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8"/>
        <w:gridCol w:w="4932"/>
      </w:tblGrid>
      <w:tr>
        <w:trPr>
          <w:trHeight w:val="1787" w:hRule="atLeast"/>
        </w:trPr>
        <w:tc>
          <w:tcPr>
            <w:tcW w:w="46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__20___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3 п.Уразово Вауйского района Белгородской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_»___________20___г заведующим МДОУ детский сад №3 п.Уразово Валуйского района  Белгород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Е.А. Страх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itle"/>
        <w:spacing w:before="0" w:after="0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itle"/>
        <w:spacing w:before="0" w:after="0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ема и отчисления детей в муниципальное дошкольное образовательное учреждение детский сад №3 п.Уразово Валуйского района Белгородской области</w:t>
      </w:r>
    </w:p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left="-567" w:firstLine="14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1. Положение о порядке и отчисления воспитанников в муниципальном дошкольном образовательном учреждении детский сад №3 п.Уразово Валуйского района Белгородской области (далее МДОУ)разработано на основе следующих нормативных актов</w:t>
      </w:r>
    </w:p>
    <w:p>
      <w:pPr>
        <w:pStyle w:val="Normal"/>
        <w:rPr/>
      </w:pPr>
      <w:r>
        <w:rPr>
          <w:sz w:val="28"/>
          <w:szCs w:val="28"/>
        </w:rPr>
        <w:t>- Санитарно-эпидемиологических требований к устройству содержания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работы дошкольных образовательных учреждений 1.1.1 3049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от 29.12.2012 г. №273- ФЗ «Об образовании РФ»</w:t>
      </w:r>
    </w:p>
    <w:p>
      <w:pPr>
        <w:pStyle w:val="Normal"/>
        <w:rPr/>
      </w:pPr>
      <w:r>
        <w:rPr>
          <w:sz w:val="28"/>
          <w:szCs w:val="28"/>
        </w:rPr>
        <w:t>- Приказ от 26 июня 2014 г. №471 од «О закреплении территории муниципального района «Город Валуйки и Валуйский район» Белгородской области за муниципальными дошкольными образовательными учреждениями»</w:t>
      </w:r>
    </w:p>
    <w:p>
      <w:pPr>
        <w:pStyle w:val="Normal"/>
        <w:rPr/>
      </w:pPr>
      <w:r>
        <w:rPr>
          <w:sz w:val="28"/>
          <w:szCs w:val="28"/>
        </w:rPr>
        <w:t>1.2. Положение регулирует порядок комплектования МДОУ, исходя из интересов ребенка и удовлетворения запросов семьи в дошкольном образовании.</w:t>
      </w:r>
    </w:p>
    <w:p>
      <w:pPr>
        <w:pStyle w:val="Normal"/>
        <w:rPr/>
      </w:pPr>
      <w:r>
        <w:rPr>
          <w:sz w:val="28"/>
          <w:szCs w:val="28"/>
        </w:rPr>
        <w:t>1.3. Права детей охраняются в соответствии с Конвенцией о правах ребенка принятой 44 сессией Генеральной Ассамблеи ООН, действующим законодательством, Уставом МДОУ, а также договором между МДОУ и родителями (законными представителями) ребенка.</w:t>
      </w:r>
    </w:p>
    <w:p>
      <w:pPr>
        <w:pStyle w:val="Normal"/>
        <w:rPr/>
      </w:pPr>
      <w:r>
        <w:rPr>
          <w:sz w:val="28"/>
          <w:szCs w:val="28"/>
        </w:rPr>
        <w:t>1.4. Прием в МДОУ не может быть обусловлен внесением совершеннолетним лицом или родителями (законными представителями) несовершеннолетних денежных средств либо иного имущества в пользу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ема детей в М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Родители (законные представители) имеют права выбора муниципального дошкольного учреждения (далее - дошкольные учреждения) с учетом индивидуальных способностей детей, состояние их здоровья, уровня физического развития, возможностей семьи.</w:t>
      </w:r>
    </w:p>
    <w:p>
      <w:pPr>
        <w:pStyle w:val="Normal"/>
        <w:rPr/>
      </w:pPr>
      <w:r>
        <w:rPr>
          <w:sz w:val="28"/>
          <w:szCs w:val="28"/>
        </w:rPr>
        <w:t>2.2. Возраст с которого производится прием воспитанников в конкретное учреждение, определяется его Уставом.</w:t>
      </w:r>
    </w:p>
    <w:p>
      <w:pPr>
        <w:pStyle w:val="Normal"/>
        <w:rPr/>
      </w:pPr>
      <w:r>
        <w:rPr>
          <w:sz w:val="28"/>
          <w:szCs w:val="28"/>
        </w:rPr>
        <w:t>2.3. Комплектование возрастных групп в МДОУ производится с учетом максимального</w:t>
      </w:r>
      <w:r>
        <w:rPr/>
        <w:t xml:space="preserve"> удовлетворения потребностей населения.</w:t>
      </w:r>
    </w:p>
    <w:p>
      <w:pPr>
        <w:pStyle w:val="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комплектования определяется Управлением образования  администрации  муниципального района «Город  Валуйки и Валуйский район» и закрепляется в Уставе МДОУ.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и МДОУ представляют в Управления образования заявку на комплектование  групп детьми с 15 апреля текущего года.</w:t>
        <w:br/>
        <w:t xml:space="preserve"> 2.6. Количество групп в МДОУ, их возрастной состав, назначение определяются, исходя из их предельной наполняемости, принятой при расчете бюджетного финансирования.</w:t>
      </w:r>
    </w:p>
    <w:p>
      <w:pPr>
        <w:pStyle w:val="Heading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2.7. Комплектование возрастных групп детьми в МДОУ осуществляется с 15 апреля по 1 июня текущего года в соответствии с нормативами наполняемости детей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СанПиН</w:t>
      </w:r>
      <w:r>
        <w:rPr>
          <w:b w:val="false"/>
          <w:bCs w:val="false"/>
          <w:szCs w:val="28"/>
        </w:rPr>
        <w:t xml:space="preserve"> 2</w:t>
      </w:r>
      <w:r>
        <w:rPr>
          <w:b w:val="false"/>
          <w:szCs w:val="28"/>
        </w:rPr>
        <w:t>.4.1.3049-13 .В остальное время ведется доукомплектование, принятие детей на имеющиеся свободные места в соответствии с возрастом и по месту жительства согласно</w:t>
      </w:r>
      <w:r>
        <w:rPr>
          <w:b w:val="false"/>
          <w:sz w:val="26"/>
          <w:szCs w:val="26"/>
        </w:rPr>
        <w:t xml:space="preserve"> приказа от </w:t>
      </w:r>
      <w:r>
        <w:rPr>
          <w:b w:val="false"/>
          <w:szCs w:val="28"/>
        </w:rPr>
        <w:t>26 июня   2014 года                                                                             № 471 –од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Cs w:val="28"/>
        </w:rPr>
        <w:t>О закреплении территории муниципальног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8"/>
        </w:rPr>
        <w:t>района «Город Валуйки и Валуйский район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Cs w:val="28"/>
        </w:rPr>
        <w:t xml:space="preserve">Белгородской области за муниципальными </w:t>
      </w:r>
    </w:p>
    <w:p>
      <w:pPr>
        <w:pStyle w:val="Heading"/>
        <w:ind w:left="-567" w:hanging="0"/>
        <w:jc w:val="both"/>
        <w:rPr>
          <w:szCs w:val="28"/>
        </w:rPr>
      </w:pPr>
      <w:r>
        <w:rPr>
          <w:b w:val="false"/>
          <w:szCs w:val="28"/>
        </w:rPr>
        <w:t>дошкольными образовательными учреждениями».</w:t>
      </w:r>
      <w:r>
        <w:rPr>
          <w:szCs w:val="28"/>
        </w:rPr>
        <w:t xml:space="preserve"> 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8.При приеме детей в МДОУ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9. МДОУ  и Управления образования администрации муниципального района «Город Валуйки и Валуйский район» проводит запись детей в журнал очередности в детские сады города и района в соответствии с установленными нормативами.</w:t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10.Согласно с  </w:t>
      </w:r>
      <w:r>
        <w:rPr>
          <w:sz w:val="28"/>
        </w:rPr>
        <w:t xml:space="preserve">Положением  </w:t>
      </w:r>
      <w:r>
        <w:rPr>
          <w:b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   порядке комплектования в </w:t>
      </w:r>
      <w:r>
        <w:rPr>
          <w:bCs/>
          <w:spacing w:val="-2"/>
          <w:sz w:val="28"/>
          <w:szCs w:val="28"/>
        </w:rPr>
        <w:t xml:space="preserve">муниципальные дошкольные образовательные  учреждения </w:t>
      </w:r>
      <w:r>
        <w:rPr>
          <w:bCs/>
          <w:spacing w:val="-1"/>
          <w:sz w:val="28"/>
          <w:szCs w:val="28"/>
        </w:rPr>
        <w:t xml:space="preserve">муниципального  района   «Город   Валуйки  и   Валуйский    район»,  </w:t>
      </w:r>
      <w:r>
        <w:rPr>
          <w:sz w:val="28"/>
        </w:rPr>
        <w:t xml:space="preserve">утверждённым  приказом Управления  образования администрации муниципального района от 4 апреля 2014 года №198-од,  в целях упорядочения работы с гражданами по направлению детей в дошкольные образовательные учреждения  муниципального района  «Город Валуйки и Валуйский район» </w:t>
      </w:r>
      <w:r>
        <w:rPr>
          <w:sz w:val="28"/>
          <w:szCs w:val="28"/>
        </w:rPr>
        <w:t>в первую очередь в МДОУ направляются дети: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и судей, прокуроров, следователей;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ников боевых действий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-инвалидов 1 и 2 групп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под опекой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многодетных семей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диноких родителей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ям безработных, вынужденных переселенцев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военнослужащих;</w:t>
      </w:r>
    </w:p>
    <w:p>
      <w:pPr>
        <w:pStyle w:val="Title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сотрудников полиции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студентов;</w:t>
      </w:r>
    </w:p>
    <w:p>
      <w:pPr>
        <w:pStyle w:val="Titl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МДОУ.</w:t>
      </w:r>
    </w:p>
    <w:p>
      <w:pPr>
        <w:pStyle w:val="Title"/>
        <w:spacing w:before="0" w:after="0"/>
        <w:ind w:left="-567" w:hanging="0"/>
        <w:jc w:val="both"/>
        <w:rPr/>
      </w:pPr>
      <w:r>
        <w:rPr>
          <w:sz w:val="28"/>
          <w:szCs w:val="28"/>
        </w:rPr>
        <w:t>2.11. Набор детей в МДОУ производится ежегодно в разновозрастную подгруппу.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2. Родителям (законным представителям) может быть отказано в получении путевки на основании отсутствия свободных мест.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3.Вопрос перевода ребенка из одного МДОУ   в другое в связи со сменой  места жительства родителей (законных представителей) может быть решен начальником Управления образования  администрации муниципального района  «Город Валуйки и Валуйский район» при наличии свободных мест.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14. Доукомплектование группы дошкольного учреждения производится по мере высвобождения мест в  учреждении в течение учебного года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5. Руководитель дошкольного учреждения в течение трех дней с момента отчисления воспитанников из дошкольного учреждения предоставляют в Управления  образования  заявку на комплектование в ДОУ.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16. Дошкольное образовательное учреждение вправе привлекать в порядке установленном законодательством  РФ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путем перечисления на счет Управления образования с указанием получателя.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17. Предоставлением места в МДОУ считается выдача Управлением  образования администрации муниципального района «Город Валуйки и Валуйский район» путевки в МДОУ (далее - путевка).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путевки имеет единую форму.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18. Путевка выдается одному из родителей (законному представителю) на основании паспорта или иного документа, удостоверяющего личность.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тевке указываются: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ребенка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ребенка;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наименование дошкольного учреждения, в которое определяется (переводится) ребенок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утевки;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подпись начальника Управления  образования, заверенная печатью.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19. В Управлении  образования  администрации муниципального района «Город Валуйки и Валуйский район» ведется журнал учета выдачи путевок, который содержит следующие сведения: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у выдачи путевки;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фамилию, имя ребенка, определяемого в дошкольное учреждение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школьного учреждения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одного из родителей (законного представителя), получившего путевку.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20. Прием детей осуществляется руководителям МДОУ  на основании: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путевки, выданной Управлением образования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а родителя (законного представителя)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оступающего в МДОУ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.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егистрации по месту жительства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21. При приеме детей в МДОУ руководитель учреждения обязан ознакомить родителей (законных представителей) с: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ензией на право ведения образовательной деятельности;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ДОУ;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другими документами, регламентирующими организацию образовательного процесса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2. Прием ребенка в МДОУ оформляется соответствующим приказом руководителя МДОУ с момента подачи заявления, которое фиксируется в журнале приёма  заявлений.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родителям (законным представителям) выдаётся расписка в получении документов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Взаимоотношения между МДОУ и родителями (законными представителями) регулируются договором об образовании по образовательным программам дошкольного образования с родителями(законными представителями)  ребёнка определено статьёй 54 ФЗ –от 29.12.2012г.№273-ФЗ «Об образовании в Российской Федерации».  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оформляется в письменной форме в двух экземплярах, один из которых хранится в личном деле ребенка, другой - у родителей (законных представителей).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ь образовательной организации </w:t>
      </w:r>
      <w:r>
        <w:rPr>
          <w:bCs/>
          <w:sz w:val="28"/>
          <w:szCs w:val="28"/>
        </w:rPr>
        <w:t>в течение трех рабочих дней</w:t>
      </w:r>
    </w:p>
    <w:p>
      <w:pPr>
        <w:pStyle w:val="Normal"/>
        <w:autoSpaceDE w:val="false"/>
        <w:ind w:left="-567" w:hanging="0"/>
        <w:rPr/>
      </w:pPr>
      <w:r>
        <w:rPr>
          <w:bCs/>
          <w:sz w:val="28"/>
          <w:szCs w:val="28"/>
        </w:rPr>
        <w:t xml:space="preserve">после заключения договора </w:t>
      </w:r>
      <w:r>
        <w:rPr>
          <w:sz w:val="28"/>
          <w:szCs w:val="28"/>
        </w:rPr>
        <w:t>издает распорядительный акт о зачислении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 xml:space="preserve">ребенка в образовательную организацию. Распорядительный акт в трехдневный срок после издания </w:t>
      </w:r>
      <w:r>
        <w:rPr>
          <w:bCs/>
          <w:sz w:val="28"/>
          <w:szCs w:val="28"/>
        </w:rPr>
        <w:t xml:space="preserve">размещается на информационном стенде </w:t>
      </w:r>
      <w:r>
        <w:rPr>
          <w:sz w:val="28"/>
          <w:szCs w:val="28"/>
        </w:rPr>
        <w:t xml:space="preserve">образовательной организации </w:t>
      </w:r>
      <w:r>
        <w:rPr>
          <w:bCs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>образовательной организации в сети «Интернет»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4. Руководитель МДОУ ежегодно на 1 сентября издает приказ о комплектовании разновозрастной группы.</w:t>
      </w:r>
    </w:p>
    <w:p>
      <w:pPr>
        <w:pStyle w:val="Style18"/>
        <w:shd w:fill="FFFFFF" w:val="clear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МДОУ в течение календарного года также оформляется приказом руководителя МДОУ о зачислении.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25. В МДОУ ведется книга учета и движения детей, которая предназначена для регистрации и контроля за движением детей в МДОУ, а также сведений о родителях (законных представителях).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Листы книги учета и движения детей нумеруются, брошюруются и скрепляются подписью руководителя дошкольного учреждения и печатью.</w:t>
      </w:r>
    </w:p>
    <w:p>
      <w:pPr>
        <w:pStyle w:val="Style18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2.26. Отчисление детей из дошкольных учреждений производится по следующим основаниям: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при наличии медицинского заключения о состоянии здоровья ребенка, препятствующего его дальнейшему пребыванию в дошкольном учреждении;</w:t>
      </w:r>
    </w:p>
    <w:p>
      <w:pPr>
        <w:pStyle w:val="Style18"/>
        <w:shd w:fill="FFFFFF" w:val="clear"/>
        <w:spacing w:before="0" w:after="0"/>
        <w:ind w:left="-567" w:firstLine="720"/>
        <w:jc w:val="both"/>
        <w:rPr/>
      </w:pPr>
      <w:r>
        <w:rPr>
          <w:sz w:val="28"/>
          <w:szCs w:val="28"/>
        </w:rPr>
        <w:t>- в связи с достижением воспитанниками дошкольного учреждения предельного возраста нахождения в нем.</w:t>
      </w:r>
    </w:p>
    <w:p>
      <w:pPr>
        <w:pStyle w:val="Style18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7. Отчисление детей оформляется приказом руководителя дошкольного учреждения.</w:t>
      </w:r>
    </w:p>
    <w:p>
      <w:pPr>
        <w:pStyle w:val="Title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28. О предстоящем отчислении ребенка родители (законные представители) предупреждаются руководителем МДОУ в письменной форме, не позднее, чем за 10 дней.</w:t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9:00Z</dcterms:created>
  <dc:creator>Тендер1</dc:creator>
  <dc:description/>
  <cp:keywords/>
  <dc:language>en-US</dc:language>
  <cp:lastModifiedBy>пк</cp:lastModifiedBy>
  <cp:lastPrinted>2016-07-25T13:00:00Z</cp:lastPrinted>
  <dcterms:modified xsi:type="dcterms:W3CDTF">2016-08-09T18:45:00Z</dcterms:modified>
  <cp:revision>36</cp:revision>
  <dc:subject/>
  <dc:title>Положение о порядке комплектования муниципальных дошкольных образовательных учреждений всех видов в г</dc:title>
</cp:coreProperties>
</file>