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6615" cy="834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муниципального дошкольного образовательного учреждения детский сад №3 п.Уразово Валуйского района  Белгородской области (далее – МДОУ)</w:t>
      </w:r>
    </w:p>
    <w:p>
      <w:pPr>
        <w:pStyle w:val="Style17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 мероприятий для достижения стратегической цели, стоящей перед МДОУ, посредством реализации тактических задач в определенный временной период.</w:t>
      </w:r>
    </w:p>
    <w:p>
      <w:pPr>
        <w:pStyle w:val="Style17"/>
        <w:numPr>
          <w:ilvl w:val="1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атывается и утверждается в МДОУ в соответствии с настоящим Положением.</w:t>
      </w:r>
    </w:p>
    <w:p>
      <w:pPr>
        <w:pStyle w:val="Style17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открытой для участников образовательных отношений и общественности МДО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6"/>
        </w:numPr>
        <w:ind w:left="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Style17"/>
        <w:numPr>
          <w:ilvl w:val="1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ить содержание образования педагогических технологий  в условиях введение ФГОС ДО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вышать качество образования воспитанников ДОУ через совершенствование содержания, структуры, форм образования, технологий и методов обучения и воспи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3.Сохранение и укрепление здоровья, снижение заболеваемости и содействие развитию двигательных способностей в самостоятельной  детской деятельности для обогащения двигательного опыта детей дошкольного возра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4.Внедрить комплекс оздоровительно-образовательных мероприятий направленных на сохранение и укрепление здоровья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5.Обогатить и усовершенствовать предметно-развивающую  среду в соответствии с ФГОС, способствующую формированию общей культуры, развитию физических, интеллектуальных и личностных качеств воспитанник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6.Обеспечить рост профессиональной компетентности педагогов, совершенствовать систему методической службы по повышению профессиональной компетентности педагогов.</w:t>
      </w:r>
    </w:p>
    <w:p>
      <w:pPr>
        <w:pStyle w:val="Normal"/>
        <w:tabs>
          <w:tab w:val="clear" w:pos="708"/>
          <w:tab w:val="left" w:pos="6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7.Активизация познавательной деятельности детей в процессе формирования нравственных качеств путём  приобщения к духовно-нравственной  культу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Усовершенствовать взаимодействие ДОУ с родителями воспитанников  посредством организации совместной эффективной деятельности и их участия в 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Совершенствовать систему социального партн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Программы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ыполняет следующие функции: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ую, т. е. является документом, обязательным для выполнения в полном объеме;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полагания, т.е. определяет ценности и цели, ради достижения которых она введена в МДОУ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ерспектив развития;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ую, т.е. определяет логическую последовательность мероприятий по развитию МДОУ, организационные формы и методы, средства и условия процесса развития;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очную, т.е. выявляет качественные изменения посредством контроля и мониторинга хода и результатов реализации Програм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граммы</w:t>
      </w:r>
    </w:p>
    <w:p>
      <w:pPr>
        <w:pStyle w:val="Style17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 определяется МДОУ самостоятельно</w:t>
      </w:r>
    </w:p>
    <w:p>
      <w:pPr>
        <w:pStyle w:val="Style17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должно: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реемственность с предыдущей Программой;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решение поставленных задач в ходе реализации намеченных мероприятий;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специфике, традициям МДОУ и запросам участников образовательных отношений, учитывать региональный компонент и соответствовать современным тенденциям развития дошкольного образования.</w:t>
      </w:r>
    </w:p>
    <w:p>
      <w:pPr>
        <w:pStyle w:val="Style17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 включает следующие компоненты:</w:t>
      </w:r>
    </w:p>
    <w:p>
      <w:pPr>
        <w:pStyle w:val="Style17"/>
        <w:numPr>
          <w:ilvl w:val="0"/>
          <w:numId w:val="1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 записк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 Программы  развития.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 справка о дошкольной  образовательной организац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Аналитическое обоснование Программы развит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желаемого будущего состояния дошкольной образовательной организации.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Стратегия, этапы, цели и задачи перехода к новому состоянию дошкольной образовательной организац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 развит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 Программы  развит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и  оценка социально-экономической эффективности реализации  Программы.</w:t>
      </w:r>
    </w:p>
    <w:p>
      <w:pPr>
        <w:pStyle w:val="Style17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– структурный элемент Программы, представляющий сведения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граммы и временной промежуток ее реализации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ДОУ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нятии Программы (кем и когда принята)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б утверждении Программы (ФИО и должность руководителя МДОУ, реквизиты документа)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согласовании с учредителем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населенного пункта, в котором находится МДОУ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составления Программы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считается первым, но не нумеруется.</w:t>
      </w:r>
    </w:p>
    <w:p>
      <w:pPr>
        <w:pStyle w:val="Style17"/>
        <w:numPr>
          <w:ilvl w:val="1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: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крывает нормативные, организационные, содержательные и процессуальные условия разработки стратегии развития МДОУ, а также объективные предпосылки и факторы, обуславливающие потребность в разработке Программы. </w:t>
      </w:r>
    </w:p>
    <w:p>
      <w:pPr>
        <w:pStyle w:val="Style17"/>
        <w:numPr>
          <w:ilvl w:val="1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краткая аннотация) Программы – обобщенная характеристика, включающая в себя следующие элементы: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Программы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азработки Программы 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втор программы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сновные исполнители программы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этапы реализации Программы 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(социально экономические эффекты) реализации программы, основные целевые индикаторы программы.</w:t>
      </w:r>
    </w:p>
    <w:p>
      <w:pPr>
        <w:pStyle w:val="Style17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правка содержит общие сведения о МДОУ.</w:t>
      </w:r>
    </w:p>
    <w:p>
      <w:pPr>
        <w:pStyle w:val="Style17"/>
        <w:numPr>
          <w:ilvl w:val="1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е обоснование Программы развития. Анализ внутренних и внешних факторов развития МДОУ:</w:t>
      </w:r>
      <w:r>
        <w:rPr>
          <w:b/>
          <w:color w:val="00B050"/>
        </w:rPr>
        <w:t xml:space="preserve"> 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ых условий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потенциал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качества образовательного процесса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изкультурно-оздоровительной деятельности.</w:t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Анализ формирования духовно – нравственных ценностей у дошкольников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рганизации безопасного образа жизни  дошкольников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ортрет  родителей (законных представителей)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 технические условия ДОУ</w:t>
      </w:r>
    </w:p>
    <w:p>
      <w:pPr>
        <w:pStyle w:val="Style17"/>
        <w:numPr>
          <w:ilvl w:val="1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желаемого будущего состояния дошкольной образователь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: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концептуальные подходы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Основные концептуальные положения работы ДОУ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модель развития ДОУ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связи ДОУ, взаимодействие с социумом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Внешние связи ДОУ по духовно-нравственному воспитанию детей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Внешние связи ДОУ по духовно-нравственному воспитанию де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, этапы, цели и задачи перехода к новому состоянию дошкольной образовательной организации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атегия, направленная на сохранение ДОУ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атегия, направленная на повышение конкурентоспособности ДОУ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атегия, направленная на повышение прибыльности ДОУ.</w:t>
      </w:r>
    </w:p>
    <w:p>
      <w:pPr>
        <w:pStyle w:val="Style17"/>
        <w:numPr>
          <w:ilvl w:val="0"/>
          <w:numId w:val="4"/>
        </w:numPr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тельная стратегия, направленная на развивающее дошкольное образование, амплификацию детского развития, чере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ачественного дошкольного образования, соответствующего требованиям инновационного социально ориентированного развития Российской Федерации; полное удовлетворение социального заказа на образовательные услуги в отношении детей дошкольного возраста</w:t>
      </w:r>
    </w:p>
    <w:p>
      <w:pPr>
        <w:pStyle w:val="Style17"/>
        <w:numPr>
          <w:ilvl w:val="1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ы реализации Программы  развития: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ание функционально-динамической модели механизма реализации  Программы развития; систему и механизмы управления образовательной организации в новых условиях.</w:t>
      </w:r>
    </w:p>
    <w:p>
      <w:pPr>
        <w:pStyle w:val="Style17"/>
        <w:numPr>
          <w:ilvl w:val="1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 Программы  развития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ое обеспечение</w:t>
      </w:r>
    </w:p>
    <w:p>
      <w:pPr>
        <w:pStyle w:val="Style17"/>
        <w:numPr>
          <w:ilvl w:val="1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 и  оценка социально-экономической эффективности реализации  Программы развития 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эффективности реализации Программы развит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рядок разработки, утверждения, внесения изменений и (или) дополнений в Программы</w:t>
      </w:r>
    </w:p>
    <w:p>
      <w:pPr>
        <w:pStyle w:val="Style17"/>
        <w:numPr>
          <w:ilvl w:val="0"/>
          <w:numId w:val="7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разработки программы являются: </w:t>
      </w:r>
    </w:p>
    <w:p>
      <w:pPr>
        <w:pStyle w:val="Style17"/>
        <w:numPr>
          <w:ilvl w:val="0"/>
          <w:numId w:val="7"/>
        </w:numPr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срока действия существующей Программы;</w:t>
      </w:r>
    </w:p>
    <w:p>
      <w:pPr>
        <w:pStyle w:val="Style17"/>
        <w:numPr>
          <w:ilvl w:val="0"/>
          <w:numId w:val="7"/>
        </w:numPr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требований Федерального закона № 273 – ФЗ «Об образовании в РФ»;</w:t>
      </w:r>
    </w:p>
    <w:p>
      <w:pPr>
        <w:pStyle w:val="Style17"/>
        <w:numPr>
          <w:ilvl w:val="0"/>
          <w:numId w:val="7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новых проблем и идей;</w:t>
      </w:r>
    </w:p>
    <w:p>
      <w:pPr>
        <w:pStyle w:val="Style17"/>
        <w:numPr>
          <w:ilvl w:val="0"/>
          <w:numId w:val="7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гиональных и (или) муниципальных программ развития и т.д.</w:t>
      </w:r>
    </w:p>
    <w:p>
      <w:pPr>
        <w:pStyle w:val="Style17"/>
        <w:numPr>
          <w:ilvl w:val="1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зработки Программы включает следующие процедуры:</w:t>
      </w:r>
    </w:p>
    <w:p>
      <w:pPr>
        <w:pStyle w:val="Style17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решения о разработке Программы приказом по МДОУ, который определяет, в т. ч. ответственного за разработку Программы и состав рабочей группы;</w:t>
      </w:r>
    </w:p>
    <w:p>
      <w:pPr>
        <w:pStyle w:val="Style17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к разработке Программы участников образовательных отношений и внешних партнеров;</w:t>
      </w:r>
    </w:p>
    <w:p>
      <w:pPr>
        <w:pStyle w:val="Style17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циального заказа МДОУ, тенденций изменения внешней среды, ресурсного обеспечения;</w:t>
      </w:r>
    </w:p>
    <w:p>
      <w:pPr>
        <w:pStyle w:val="Style17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нновационной среды и потенциала МДОУ;</w:t>
      </w:r>
    </w:p>
    <w:p>
      <w:pPr>
        <w:pStyle w:val="Style17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анализ исходного состояния;</w:t>
      </w:r>
    </w:p>
    <w:p>
      <w:pPr>
        <w:pStyle w:val="Style17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браза желаемого будущего;</w:t>
      </w:r>
    </w:p>
    <w:p>
      <w:pPr>
        <w:pStyle w:val="Style17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ратегии перехода МДОУ в новое состояние;</w:t>
      </w:r>
    </w:p>
    <w:p>
      <w:pPr>
        <w:pStyle w:val="Style17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ация целей развития МДОУ;</w:t>
      </w:r>
    </w:p>
    <w:p>
      <w:pPr>
        <w:pStyle w:val="Style17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лана действий по реализации целей и содержания Программы;</w:t>
      </w:r>
    </w:p>
    <w:p>
      <w:pPr>
        <w:pStyle w:val="Style17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роекта Программы для предварительной экспертизы на рассмотрение Педагогического совета;</w:t>
      </w:r>
    </w:p>
    <w:p>
      <w:pPr>
        <w:pStyle w:val="Style17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и первичная корректировка Программы;</w:t>
      </w:r>
    </w:p>
    <w:p>
      <w:pPr>
        <w:pStyle w:val="Style17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, обсуждение участниками образовательных отношений, другими заинтересованными лицам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Порядок утверждения Программы предполагает:</w:t>
      </w:r>
    </w:p>
    <w:p>
      <w:pPr>
        <w:pStyle w:val="Style17"/>
        <w:numPr>
          <w:ilvl w:val="0"/>
          <w:numId w:val="3"/>
        </w:numPr>
        <w:ind w:left="426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 принятие Программы органом самоуправления;</w:t>
      </w:r>
    </w:p>
    <w:p>
      <w:pPr>
        <w:pStyle w:val="Style17"/>
        <w:numPr>
          <w:ilvl w:val="0"/>
          <w:numId w:val="3"/>
        </w:numPr>
        <w:ind w:left="426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риказом руководителя МДОУ;</w:t>
      </w:r>
    </w:p>
    <w:p>
      <w:pPr>
        <w:pStyle w:val="Style17"/>
        <w:numPr>
          <w:ilvl w:val="0"/>
          <w:numId w:val="3"/>
        </w:numPr>
        <w:ind w:left="426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на согласование учредителю (в управление образования администрации муниципального района «Город Валуйки и Валуйский район»)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При условии получения отрицательного заключения учредителя или наличия рекомендаций по доработке в Программу вносятся дополнения и (или) изменения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Порядок внесения изменений и (или) дополнений в Программу предполагает пролонгирование деятельности рабочей группы и дальнейшее следование порядку утверждения:</w:t>
      </w:r>
    </w:p>
    <w:p>
      <w:pPr>
        <w:pStyle w:val="Style17"/>
        <w:numPr>
          <w:ilvl w:val="0"/>
          <w:numId w:val="2"/>
        </w:numPr>
        <w:ind w:left="426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и принятие изменений и (или) дополнений органом самоуправления;</w:t>
      </w:r>
    </w:p>
    <w:p>
      <w:pPr>
        <w:pStyle w:val="Style17"/>
        <w:numPr>
          <w:ilvl w:val="0"/>
          <w:numId w:val="2"/>
        </w:numPr>
        <w:ind w:left="426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риказом руководителя МДОУ с обоснованием необходимости их внесен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Основание для внесения изменений и (или) дополнений также могут быть:</w:t>
      </w:r>
    </w:p>
    <w:p>
      <w:pPr>
        <w:pStyle w:val="Style17"/>
        <w:numPr>
          <w:ilvl w:val="0"/>
          <w:numId w:val="11"/>
        </w:numPr>
        <w:ind w:left="426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 реализации мероприятий, оценки эффективности и достижения целевых показателей;</w:t>
      </w:r>
    </w:p>
    <w:p>
      <w:pPr>
        <w:pStyle w:val="Style17"/>
        <w:numPr>
          <w:ilvl w:val="0"/>
          <w:numId w:val="11"/>
        </w:numPr>
        <w:ind w:left="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 стратегических документов на федеральном, региональном, муниципальном уровне, требующих внесения данных изменений и дополнений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Все изменения и (или) дополнения, вносимые в Программу, должны соответствовать требованиям, предусмотренным настоящим Положением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экспертной оценки Программы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кспертной оценки Программы используются следующие критери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(нацеленность на решение ключевых проблем развития образовательной организации)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стичность (ориентация на удовлетворение «завтрашнего» социального заказа на образование и учет изменений социальной ситуации)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стичность (соответствие требуемых и имеющихся материально –технических и временных ресурсов (в том числе – возникающих в процессе выполнения Программы) возможностям)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и целостность Программы, наличие системного образа образовательного учреждения, образовательной деятельности, отображением в комплексе всех направлений развития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работанность (подробная и детальная проработка всех шагов деятельности по Программе)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емость (разработанный механизм управленческого сопровождения реализации Программы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сть (наличие максимально возможного набора индикативных показателей)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открытость (наличие механизмов информирования участников работы и социальных партнеров)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6"/>
        </w:numPr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анализа результатов реализации Программы </w:t>
      </w:r>
    </w:p>
    <w:p>
      <w:pPr>
        <w:pStyle w:val="Style17"/>
        <w:numPr>
          <w:ilvl w:val="1"/>
          <w:numId w:val="16"/>
        </w:numPr>
        <w:ind w:left="0" w:hanging="1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результатов реализации Программы организуется в установленном порядке путем сбора, обработки, анализа статистической, справочной и аналитической информации и оценки достигнутых результатов с периодичностью 1 раз в год.</w:t>
      </w:r>
    </w:p>
    <w:p>
      <w:pPr>
        <w:pStyle w:val="Style17"/>
        <w:numPr>
          <w:ilvl w:val="1"/>
          <w:numId w:val="16"/>
        </w:numPr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олученных результатов, проведение на основании анализа реализации мероприятий Программы и соответствия запланированным индикаторам ежегодно рассматривается на Педагогическом совете и на заседаниях органов самоуправления.</w:t>
      </w:r>
    </w:p>
    <w:p>
      <w:pPr>
        <w:pStyle w:val="Style17"/>
        <w:numPr>
          <w:ilvl w:val="0"/>
          <w:numId w:val="16"/>
        </w:numPr>
        <w:ind w:left="375" w:hanging="12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, размещение и хранение Программы</w:t>
      </w:r>
    </w:p>
    <w:p>
      <w:pPr>
        <w:pStyle w:val="Style17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формляется в печатном варианте, постранично нумеруется, прошивается, скрепляется печатью и подписью руководителя.</w:t>
      </w:r>
    </w:p>
    <w:p>
      <w:pPr>
        <w:pStyle w:val="Style17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ограммы размещается на официальном сайте МДОУ в сети Интернет.</w:t>
      </w:r>
    </w:p>
    <w:p>
      <w:pPr>
        <w:pStyle w:val="Style17"/>
        <w:numPr>
          <w:ilvl w:val="1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обязательной частью документации МДОУ и включается в основную номенклатуру дел.</w:t>
      </w:r>
    </w:p>
    <w:p>
      <w:pPr>
        <w:pStyle w:val="Style17"/>
        <w:numPr>
          <w:ilvl w:val="1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срока реализации Программа передается в архив, где хранится в течение 5 лет.</w:t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08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06:00Z</dcterms:created>
  <dc:creator>Андрей</dc:creator>
  <dc:description/>
  <cp:keywords/>
  <dc:language>en-US</dc:language>
  <cp:lastModifiedBy>пк</cp:lastModifiedBy>
  <cp:lastPrinted>2015-11-20T04:26:00Z</cp:lastPrinted>
  <dcterms:modified xsi:type="dcterms:W3CDTF">2016-02-22T14:34:00Z</dcterms:modified>
  <cp:revision>29</cp:revision>
  <dc:subject/>
  <dc:title/>
</cp:coreProperties>
</file>