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инято</w:t>
        <w:tab/>
        <w:t>Утверждено</w:t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м советом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заведующим МДОУ детский сад №3</w:t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ДОУ детский сад №3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п. Уразово Валуйского района</w:t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Уразово Валуйского района</w:t>
        <w:tab/>
        <w:t>Белгородсукой области</w:t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городской области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_______________ Е.А.Страхова</w:t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___ от ___________20___г.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приказ № ___ от «__»__________20___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420" w:right="4120" w:firstLine="44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 о Совете родителей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100" w:right="1380" w:hanging="69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дошкольного образовательного учреждения детского сада № 3 п. Уразово Валуйского района Белгородской области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580" w:leader="none"/>
        </w:tabs>
        <w:overflowPunct w:val="false"/>
        <w:autoSpaceDE w:val="false"/>
        <w:spacing w:lineRule="auto" w:line="240" w:before="0" w:after="0"/>
        <w:ind w:left="4580" w:hanging="2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25" w:before="0" w:after="0"/>
        <w:ind w:left="320" w:hanging="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в соответствии статьи 26Федерального Закона «Об Образовании в Российской Федерации» № 273-ФЗ от 29.12.12, Устава муниципального дошкольного образовательного учреждения детский сад №3  п. Уразово Валуйского района Белгородской области (далее - МДОУ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37" w:before="0" w:after="0"/>
        <w:ind w:left="800" w:hanging="48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регулирует коллегиальность управления МДОУ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3" w:leader="none"/>
        </w:tabs>
        <w:overflowPunct w:val="false"/>
        <w:autoSpaceDE w:val="false"/>
        <w:spacing w:lineRule="auto" w:line="216" w:before="0" w:after="0"/>
        <w:ind w:left="320" w:hanging="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добровольной общественной организации в МДОУ действует Совет родителе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16" w:leader="none"/>
        </w:tabs>
        <w:overflowPunct w:val="false"/>
        <w:autoSpaceDE w:val="false"/>
        <w:spacing w:lineRule="auto" w:line="220" w:before="0" w:after="0"/>
        <w:ind w:left="3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родителей способствует объединению усилий семьи и детского сада в деле развития, обучения и воспитания детей, оказывает помощь в определении и защите социально не защищенных воспитанников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37" w:before="0" w:after="0"/>
        <w:ind w:left="800" w:hanging="4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родителей создается по инициативе педагогического коллектива МДОУ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02" w:leader="none"/>
        </w:tabs>
        <w:overflowPunct w:val="false"/>
        <w:autoSpaceDE w:val="false"/>
        <w:spacing w:lineRule="auto" w:line="223" w:before="0" w:after="0"/>
        <w:ind w:left="320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родителей в МДОУ как представительный орган родительской общественности, призван помогать МДОУ в его работе и организовывать выполнение всеми родителями (законными представителями) требований МДОУ. 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00" w:leader="none"/>
        </w:tabs>
        <w:overflowPunct w:val="false"/>
        <w:autoSpaceDE w:val="false"/>
        <w:spacing w:lineRule="auto" w:line="240" w:before="0" w:after="0"/>
        <w:ind w:left="2800" w:hanging="2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, содержание работы Совета родителей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Цель создания Совета родителей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14" w:leader="none"/>
        </w:tabs>
        <w:overflowPunct w:val="false"/>
        <w:autoSpaceDE w:val="false"/>
        <w:spacing w:lineRule="auto" w:line="223" w:before="0" w:after="0"/>
        <w:ind w:left="320" w:firstLine="6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ть постоянную и систематическую связь МДОУ с родителями (законными представителями), -содействовать педагогической пропаганде для успешного решения задачи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ценного развития детей дошкольного возраста; -учитывать мнения родителей (законных представителей) воспитанников по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управления МДОУ при принятии МДОУ локальных нормативных актов, затрагивающих права и законные интересы воспитанников, по инициативе родителей (законных представителей)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Совета родителей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63" w:leader="none"/>
        </w:tabs>
        <w:overflowPunct w:val="false"/>
        <w:autoSpaceDE w:val="false"/>
        <w:spacing w:lineRule="auto" w:line="225" w:before="0" w:after="0"/>
        <w:ind w:left="320" w:right="20" w:firstLine="6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руководству М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37" w:before="0" w:after="0"/>
        <w:ind w:left="760" w:hanging="4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  работы   с   родителями   (законными   представителями)   детей, </w:t>
      </w:r>
    </w:p>
    <w:p>
      <w:pPr>
        <w:sectPr>
          <w:type w:val="nextPage"/>
          <w:pgSz w:w="11906" w:h="16838"/>
          <w:pgMar w:left="940" w:right="320" w:gutter="0" w:header="0" w:top="515" w:footer="0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ающих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ДОУ,   по   разъяснению   их   прав   и   обязанностей,   значению</w:t>
      </w:r>
    </w:p>
    <w:p>
      <w:pPr>
        <w:sectPr>
          <w:type w:val="nextPage"/>
          <w:pgSz w:w="11906" w:h="16838"/>
          <w:pgMar w:left="1260" w:right="340" w:gutter="0" w:header="0" w:top="515" w:footer="0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всестороннего воспитания ребенка в семье, взаимодействию семьи и МДОУ в вопросах воспитани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 Совет родителей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7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 разъяснительную и консультативную работу среди родителей (законных представителей) воспитанников об их правах и обязанностях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64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ет содействие в проведении массовых воспитательных мероприятий с детьм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7" w:leader="none"/>
        </w:tabs>
        <w:overflowPunct w:val="fals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ет в подготовке МДОУ к новому учебному году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ет обращения по вопросам, отнесенным настоящим положением к компетенции Совета родителей, по поручению руководителя МДОУ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96" w:leader="none"/>
        </w:tabs>
        <w:overflowPunct w:val="false"/>
        <w:autoSpaceDE w:val="false"/>
        <w:spacing w:lineRule="auto" w:line="213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участие в обсуждении локальных актов МДОУ по вопросам, относящихся к полномочиям Совета родителей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16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 участие в организации безопасных условий осуществления образовательного процесса, выполнения санитарно-гигиенических правил и норм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13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ует с другими коллегиальными органами управления, общественными организациями по вопросу пропаганды традиций МДОУ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мпетенцией Совета родителей явля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7" w:leader="none"/>
        </w:tabs>
        <w:overflowPunct w:val="false"/>
        <w:autoSpaceDE w:val="false"/>
        <w:spacing w:lineRule="auto" w:line="237" w:before="0" w:after="0"/>
        <w:ind w:left="227" w:hanging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новых членов в состав Совета родител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7" w:leader="none"/>
        </w:tabs>
        <w:overflowPunct w:val="false"/>
        <w:autoSpaceDE w:val="false"/>
        <w:spacing w:lineRule="auto" w:line="237" w:before="0" w:after="0"/>
        <w:ind w:left="227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Председател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атривание отчётов Председателя Совета родителей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22" w:leader="none"/>
        </w:tabs>
        <w:overflowPunct w:val="false"/>
        <w:autoSpaceDE w:val="false"/>
        <w:spacing w:lineRule="auto" w:line="220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становление исполнения решений Председателя Совета родителей при их несоответствии действующему законодательству или принятым планам деятельности. 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труктура, порядок формирования, срок полномочий Совета родителей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58" w:leader="none"/>
        </w:tabs>
        <w:overflowPunct w:val="false"/>
        <w:autoSpaceDE w:val="false"/>
        <w:spacing w:lineRule="auto" w:line="220" w:before="0" w:after="0"/>
        <w:ind w:left="7" w:hanging="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вет родителей (законных представителей) МДОУ входят родители (законные представители) воспитанников по одному от каждой группы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избираются ежегодно на групповых родительских собраниях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состава родителей (законных представителей) избирается председатель и секретарь Совета родителей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родителей планирует свою деятельность в соответствии с годовым планом работы МДОУ. </w:t>
      </w:r>
      <w:r>
        <w:rPr>
          <w:rFonts w:cs="Times New Roman" w:ascii="Times New Roman" w:hAnsi="Times New Roman"/>
          <w:sz w:val="28"/>
          <w:szCs w:val="28"/>
        </w:rPr>
        <w:t xml:space="preserve">План рассматривается и принимается на заседании Совета родителей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8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я Совета родителей созываются один раз в квартал и по мере необходимост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7" w:leader="none"/>
        </w:tabs>
        <w:overflowPunct w:val="false"/>
        <w:autoSpaceDE w:val="false"/>
        <w:spacing w:lineRule="auto" w:line="237" w:before="0" w:after="0"/>
        <w:ind w:left="487" w:hanging="4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родителей избирается сроком на 1 год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6" w:leader="none"/>
        </w:tabs>
        <w:overflowPunct w:val="false"/>
        <w:autoSpaceDE w:val="false"/>
        <w:spacing w:lineRule="auto" w:line="228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в Совет родителей избираются на групповых родительских собраниях в количестве, соответствующем решению собрания. Избранные члены группового Совета родителей выбирают председателя и секретаря. На групповом родительском собрании избирается один представитель в Совет родителей МДОУ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6" w:leader="none"/>
        </w:tabs>
        <w:overflowPunct w:val="false"/>
        <w:autoSpaceDE w:val="false"/>
        <w:spacing w:lineRule="auto" w:line="213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несколько дней до заседания Совета Родителей вывешиваются списки кандидатов в Совет родителей МДОУ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7" w:leader="none"/>
        </w:tabs>
        <w:overflowPunct w:val="false"/>
        <w:autoSpaceDE w:val="false"/>
        <w:spacing w:lineRule="auto" w:line="237" w:before="0" w:after="0"/>
        <w:ind w:left="427" w:hanging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Совета родителей работают на общественных началах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53" w:right="320" w:gutter="0" w:header="0" w:top="1190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членами Совета родителей своих функций производится на безвозмездной основе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887" w:leader="none"/>
        </w:tabs>
        <w:overflowPunct w:val="false"/>
        <w:autoSpaceDE w:val="false"/>
        <w:spacing w:lineRule="auto" w:line="240" w:before="0" w:after="0"/>
        <w:ind w:left="1887" w:hanging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етенция Совета родителей, права и обязанности 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87" w:leader="none"/>
        </w:tabs>
        <w:overflowPunct w:val="false"/>
        <w:autoSpaceDE w:val="false"/>
        <w:spacing w:lineRule="auto" w:line="240" w:before="0" w:after="0"/>
        <w:ind w:left="487" w:hanging="4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Совета родителей имеют право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овать в деятельности всех проводимых им мероприят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ь и быть избранным в руководящие органы Совета родителей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5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любые вопросы деятельности Совета родителей и вносить предложения по улучшению его работы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40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овать в управлении Совета родителей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8" w:leader="none"/>
        </w:tabs>
        <w:overflowPunct w:val="false"/>
        <w:autoSpaceDE w:val="false"/>
        <w:spacing w:lineRule="auto" w:line="220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МДОУ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йти из числа членов Совета родителей по собственному желани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37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ь информацию о деятельности Совета родителей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40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ься моральной и социальной поддержкой Совета родителей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осить предложения о необходимости изменений и дополнений в Положение о Совете родителей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0" w:after="0"/>
        <w:ind w:left="567" w:hanging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вета родителей обязан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7" w:leader="none"/>
        </w:tabs>
        <w:overflowPunct w:val="false"/>
        <w:autoSpaceDE w:val="false"/>
        <w:spacing w:lineRule="auto" w:line="237" w:before="0" w:after="0"/>
        <w:ind w:left="227" w:hanging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ть участие в работе Совета родителей и выполнять его решения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0" w:after="0"/>
        <w:ind w:left="567" w:hanging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родителей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05" w:leader="none"/>
        </w:tabs>
        <w:overflowPunct w:val="false"/>
        <w:autoSpaceDE w:val="false"/>
        <w:spacing w:lineRule="auto" w:line="216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выполнение принятых на предыдущем заседании Совета родителей решений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92" w:leader="none"/>
        </w:tabs>
        <w:overflowPunct w:val="false"/>
        <w:autoSpaceDE w:val="false"/>
        <w:spacing w:lineRule="auto" w:line="213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ует с Педагогическим советом МДОУ и другими лицами и организациями по вопросам функционирования и развития МДОУ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84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имеет право делегировать свои полномочия членам Совета родителей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50" w:leader="none"/>
        </w:tabs>
        <w:overflowPunct w:val="false"/>
        <w:autoSpaceDE w:val="false"/>
        <w:spacing w:lineRule="auto" w:line="228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Совета родителей, не принимающие активное участие в его работе, по представлению Председателя Совета родителей, могут быть отозваны решением общего Совета родителей родительского собрания до сроков перевыбора Совета родителей, на их место избираются другие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вет родителей имеет прав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но распространять информацию о своей деятельности, в т.ч. на официальном сайте МДОУ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96" w:leader="none"/>
        </w:tabs>
        <w:overflowPunct w:val="false"/>
        <w:autoSpaceDE w:val="false"/>
        <w:spacing w:lineRule="auto" w:line="22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ивать доклады руководителя МДОУ о состоянии и перспективах работы МДОУ и по отдельным вопросам, интересующим родителей (законных представителей)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49" w:leader="none"/>
        </w:tabs>
        <w:overflowPunct w:val="false"/>
        <w:autoSpaceDE w:val="false"/>
        <w:spacing w:lineRule="auto" w:line="225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осить руководителю МДОУ предложения по организации работы педагогического, медицинского и обслуживающего персонала. Руководитель или должностные лица МДОУ рассматривают предложения Совета родителей и сообщают о результатах рассмотрения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27" w:leader="none"/>
        </w:tabs>
        <w:overflowPunct w:val="false"/>
        <w:autoSpaceDE w:val="false"/>
        <w:spacing w:lineRule="auto" w:line="237" w:before="0" w:after="0"/>
        <w:ind w:left="227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качество пита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20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авливать связь с общественными, государственными, муниципальными и иными предприятиями, коммерческими структурами, профсоюзными и другими организациями по вопросам оказания помощи МДОУ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53" w:right="320" w:gutter="0" w:header="0" w:top="1130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20"/>
          <w:tab w:val="left" w:pos="368" w:leader="none"/>
        </w:tabs>
        <w:overflowPunct w:val="false"/>
        <w:autoSpaceDE w:val="false"/>
        <w:spacing w:lineRule="auto" w:line="220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18" w:leader="none"/>
        </w:tabs>
        <w:overflowPunct w:val="false"/>
        <w:autoSpaceDE w:val="false"/>
        <w:spacing w:lineRule="auto" w:line="216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утствовать по приглашению на педагогических, производственных совещаниях МДОУ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8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ться за разъяснениями различных вопросов воспитания детей в учреждения и организаци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4" w:leader="none"/>
        </w:tabs>
        <w:overflowPunct w:val="false"/>
        <w:autoSpaceDE w:val="false"/>
        <w:spacing w:lineRule="auto" w:line="220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ивать и получать информацию от руководства МДОУ, других органов самоуправления об организации и проведении образовательной и воспитательной работы с детьми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7" w:leader="none"/>
        </w:tabs>
        <w:overflowPunct w:val="false"/>
        <w:autoSpaceDE w:val="false"/>
        <w:spacing w:lineRule="auto" w:line="220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04" w:leader="none"/>
        </w:tabs>
        <w:overflowPunct w:val="false"/>
        <w:autoSpaceDE w:val="false"/>
        <w:spacing w:lineRule="auto" w:line="213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ть разъяснения и принимать меры по рассматриваемым обращениям родителей (законных представителей) в пределах заявленной компетенци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73" w:leader="none"/>
        </w:tabs>
        <w:overflowPunct w:val="false"/>
        <w:autoSpaceDE w:val="false"/>
        <w:spacing w:lineRule="auto" w:line="223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ощрять родителей (законных представителей) воспитанников за активную работу в Родительском комитете, оказание помощи в проведении массовых воспитательных мероприятий и т.д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25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родителей может присутствовать (с последующим информированием всех членов Совета) на отдельных заседаниях педагогического совета, других органов самоуправления по вопросам, относящимся к компетенции Совета родителей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вет родителей отвечает за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7" w:leader="none"/>
        </w:tabs>
        <w:overflowPunct w:val="fals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лана работ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7" w:leader="none"/>
        </w:tabs>
        <w:overflowPunct w:val="false"/>
        <w:autoSpaceDE w:val="false"/>
        <w:spacing w:lineRule="auto" w:line="237" w:before="0" w:after="0"/>
        <w:ind w:left="227" w:hanging="2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решений, рекомендаций Совета родителей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2" w:leader="none"/>
        </w:tabs>
        <w:overflowPunct w:val="false"/>
        <w:autoSpaceDE w:val="false"/>
        <w:spacing w:lineRule="auto" w:line="220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е взаимопонимания между руководством МДОУ и родителями (законными представителями) воспитанников в вопросах семейного и общественного воспитани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40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действие отдельных членов Совета родителей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7" w:leader="none"/>
        </w:tabs>
        <w:overflowPunct w:val="false"/>
        <w:autoSpaceDE w:val="false"/>
        <w:spacing w:lineRule="auto" w:line="240" w:before="0" w:after="0"/>
        <w:ind w:left="167" w:hanging="1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сть работы Совета родителей перед общим родительским собранием. 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Делопроизводство Совета родителей</w:t>
      </w:r>
    </w:p>
    <w:p>
      <w:pPr>
        <w:pStyle w:val="Normal"/>
        <w:widowControl w:val="false"/>
        <w:autoSpaceDE w:val="false"/>
        <w:spacing w:lineRule="auto" w:line="235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Совета родителей оформляются протоколом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1" w:leader="none"/>
        </w:tabs>
        <w:overflowPunct w:val="false"/>
        <w:autoSpaceDE w:val="false"/>
        <w:spacing w:lineRule="auto" w:line="230" w:before="0" w:after="0"/>
        <w:ind w:left="287" w:right="6540" w:hanging="28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протоколах фиксируется: - Дата проведения; - Номер протокола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7" w:right="150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ичественное присутствие (отсутствие) членов Совета родителей; - Повестка дня; - Выступления членов Совета родителей;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07" w:leader="none"/>
        </w:tabs>
        <w:overflowPunct w:val="false"/>
        <w:autoSpaceDE w:val="false"/>
        <w:spacing w:lineRule="auto" w:line="237" w:before="0" w:after="0"/>
        <w:ind w:left="507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родителей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4" w:leader="none"/>
        </w:tabs>
        <w:overflowPunct w:val="false"/>
        <w:autoSpaceDE w:val="false"/>
        <w:spacing w:lineRule="auto" w:line="213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ы Совета родителей подписываются председателем и секретарем Совета родителей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7" w:leader="none"/>
        </w:tabs>
        <w:overflowPunct w:val="false"/>
        <w:autoSpaceDE w:val="false"/>
        <w:spacing w:lineRule="auto" w:line="237" w:before="0" w:after="0"/>
        <w:ind w:left="487" w:hanging="4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7" w:leader="none"/>
        </w:tabs>
        <w:overflowPunct w:val="false"/>
        <w:autoSpaceDE w:val="false"/>
        <w:spacing w:lineRule="auto" w:line="237" w:before="0" w:after="0"/>
        <w:ind w:left="487" w:hanging="4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ы Совета родителей входят в номенклатуру дел, хранятся в МДОУ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15" w:leader="none"/>
        </w:tabs>
        <w:overflowPunct w:val="false"/>
        <w:autoSpaceDE w:val="false"/>
        <w:spacing w:lineRule="auto" w:line="213" w:before="0" w:after="0"/>
        <w:ind w:left="7" w:hanging="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ы Совета родителей пронумеровываются постранично, прошнуровываются и скрепляются подписью заведующего и печатью </w:t>
      </w:r>
      <w:r>
        <w:rPr>
          <w:rFonts w:cs="Times New Roman" w:ascii="Times New Roman" w:hAnsi="Times New Roman"/>
          <w:sz w:val="28"/>
          <w:szCs w:val="28"/>
        </w:rPr>
        <w:t xml:space="preserve">МДО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3" w:right="320" w:gutter="0" w:header="0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9:00Z</dcterms:created>
  <dc:creator/>
  <dc:description/>
  <cp:keywords/>
  <dc:language>en-US</dc:language>
  <cp:lastModifiedBy>пк</cp:lastModifiedBy>
  <dcterms:modified xsi:type="dcterms:W3CDTF">2016-07-28T13:34:00Z</dcterms:modified>
  <cp:revision>9</cp:revision>
  <dc:subject/>
  <dc:title/>
</cp:coreProperties>
</file>