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3661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Поощрения воспитанников применяются   по представлению педагогического совета, педагогов группы, а также в соответствии с положениями о проводимых в МДОУ мероприятиях, конкурсах и соревнованиях, оформляются приказом по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Поощрения применяются в обстановке гласности, доводятся до сведения воспитанников, родителей (законных представителей), работников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Поощрения освещаются на родительских собраниях, педагогических советах, средствах массовой информ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Администрация МДОУ ведет индивидуальный учет результатов освоения воспитанниками образовательных программ и поощрений воспитанников, а также хранение в архивах информации об этих результатах и поощрениях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9:00Z</dcterms:created>
  <dc:creator>Пользователь</dc:creator>
  <dc:description/>
  <cp:keywords/>
  <dc:language>en-US</dc:language>
  <cp:lastModifiedBy>пк</cp:lastModifiedBy>
  <cp:lastPrinted>2015-10-07T12:00:00Z</cp:lastPrinted>
  <dcterms:modified xsi:type="dcterms:W3CDTF">2016-02-22T14:00:00Z</dcterms:modified>
  <cp:revision>7</cp:revision>
  <dc:subject/>
  <dc:title/>
</cp:coreProperties>
</file>