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drawing>
          <wp:inline distT="0" distB="0" distL="0" distR="0">
            <wp:extent cx="611378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о нормах профессиональной этики педагогических работников муниципального дошкольного образовательного учреждения детский сад № 3 п. Уразово   (далее по тексту – ДОУ) разработано на основании Конституции Российской Федерации, федеральных законов от 25.12.2008 № 273-Ф3 «О противодействии коррупции» и № 273-ФЗ «Об образовании в Российской Федерации» от 29.12.2012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, Декларации профессиональной этики Всемирной организации учителей и преподав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служит ц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я доверия граждан к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Этические начала педагогическ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ьным долгом педагогического работника является приоритет интересов педагогического процесса над личным интересом, так как педагогический работник МДОУ наделен полномочиями воспитывать будущих граждан стра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ДОУ не имеет морального права игнорировать или нарушать требования действующего законодательства, норм общественной морали, интересов воспитанников,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аряду с правовой ответственностью за дисциплинарные проступки, за нарушение норм делового поведения и профессиональной этики несет моральную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й обязанностью педагогического работника ДОУ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й обеспечивает эффективную реализацию должностных обязанностей как важнейшей составляющей механизма педагоги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нормального функционирования М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по своим убеждениям обязан быть толерантны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е требования к педагогическому работнику выходят за пределы его трудовой деятельности. Педагогический работник, как при исполнении трудовых обязанностей, так и вне стен ДОУ, должен воздерживаться от поступков, высказываний, действий, наносящих ущерб авторитету ДОУ и моральному облику педагогического работ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в любой ситуации обязан сохранять чувство собственного достоинства, поддерживать имидж ДОУ, заботиться о своей чести и добром имени, избегать всего, что может поставить под сомнение его объективность и справедливость при решении вопросов, касающихся педагогическ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и прав и свобод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требует в общении с воспитанниками, родителями (законными представителями), коллегами по работе, как при исполнении своих трудовых обязанностей,  так и во внерабочих отношениях, 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принимаемых 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направлен на искоренение и нейтрализацию таких негативных явлений как грубость, неуважительное отношение к окружающим, воспитанникам, коллегам, эгоизм, излишнюю амбициозность, равнодушие, личная нескромность, неразборчивость в выборе методов обучения и злоупотребления трудовыми прав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Нормы профессиональной э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служит для воспитанника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 имеет права отождествлять личность воспитанника с личностью и поведением его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ет детей на положитель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для воспитанников примером пунктуальности и 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нит, что по поведению отдельного педагогического работника воспитанники и родители (законные представители) судят о ДОУ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ффективно использует научный потенциал для решения образователь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ует теоретические знания и практические навыки педагогического мастерства, в том числе касающиеся норм нравствен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опускает пренебрежительных отзывов о деятельности своего ДОУ или проведения необоснованные сравнения его с другими ДО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у работнику запрещ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дача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глашение сведений о личной жизни воспитанника и его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нижение в любой форме воспитанников и их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выражений, осуждающих поведение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носить на обсуждение родителей конфиденциальную информацию с заседаний педагогического совета, совещаний и т. 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суждение с родителями методику работы, выступления, личные и деловые качества своих коллег - педагогов, работников 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нипулирование воспитанниками и родителей (законных представителей) для достижения собственных ц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ать голос, кричать на воспитанников, родителей (законных представителей),        работников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ять терпение и самообладание в любых ситуациях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rPr>
          <w:sz w:val="24"/>
        </w:rPr>
      </w:pPr>
      <w:r>
        <w:rPr>
          <w:sz w:val="24"/>
        </w:rPr>
        <w:t>высказывать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ать требования федерального государственного образовательного станда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общении с коллегами, родителями и воспитанниками ненормативную лекс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ить на территории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учать родителям сбор денежных средств, а также заниматься сбором денежных средств с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материальное положение семей воспитан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езультаты развития воспитанников в групп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оскорбления воспитанниками и их родителями (законными представителями) друг друга в присутствии педаго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ыражения, оскорбляющие человеческое достоинство воспитанников независимо от его возра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ть лесть, лицемерие, назойливость, ложь и лукав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относящиеся к национальной или религиозной принадлежности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выпады или намеки, касающиеся физических недостатков обучающего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авлять (удалять) воспитанника с непосредственно образовательной деятельности, в случае если воспитанник дезорганизует работу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ягать на личную собственность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учебные нагрузки, превышающие нормы предельно допустимых нагрузок, предусмотренных действующим законодательством для воспитанников в соответствии с возрас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</w:t>
      </w:r>
      <w:r>
        <w:rPr>
          <w:rFonts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сновные требования поведения (этикета) педагогических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м долгом педагогического работника должны быть: добросовестное исполнение своих трудовых обязанностей, стремление быть старательным, организованным, ответственным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ая этика запрещает публично, вне рамок педагогической и научно-исследовательской деятельности подвергать критике деятельность руководящих и других работников ДОУ, а также решения вышестоящих организаций, в том числе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исциплинарные меры за нарушение норм профессиональ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арушение норм профессиональной этики на виновного педагогического работника может быть наложено дисциплинарное взыск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каждой стадии рассмотрения любого дисциплинарного вопроса каждому педагогическому работнику обеспечиваются достаточные гаранти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инятых по его делу решениях,       а также о мотивах эт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 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Arial" w:hAnsi="Arial" w:cs="Arial"/>
        <w:color w:val="333333"/>
      </w:rPr>
    </w:lvl>
    <w:lvl w:ilvl="1">
      <w:start w:val="1"/>
      <w:numFmt w:val="decimal"/>
      <w:lvlText w:val="2. 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b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b w:val="false"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b w:val="false"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b w:val="false"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8"/>
        <w:b w:val="false"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b w:val="false"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8"/>
        <w:b w:val="false"/>
        <w:rFonts w:ascii="Arial" w:hAnsi="Arial" w:cs="Arial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 %1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18"/>
    </w:rPr>
  </w:style>
  <w:style w:type="character" w:styleId="WW8Num27z1">
    <w:name w:val="WW8Num27z1"/>
    <w:qFormat/>
    <w:rPr>
      <w:b w:val="false"/>
      <w:color w:val="333333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333333"/>
      <w:sz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пользователь</dc:creator>
  <dc:description/>
  <cp:keywords/>
  <dc:language>en-US</dc:language>
  <cp:lastModifiedBy>Александр</cp:lastModifiedBy>
  <cp:lastPrinted>2018-03-28T08:23:00Z</cp:lastPrinted>
  <dcterms:modified xsi:type="dcterms:W3CDTF">2019-10-13T13:56:00Z</dcterms:modified>
  <cp:revision>20</cp:revision>
  <dc:subject/>
  <dc:title>Положение о нормах профессиональной этики педагогических работников</dc:title>
</cp:coreProperties>
</file>