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41"/>
        <w:gridCol w:w="4451"/>
      </w:tblGrid>
      <w:tr>
        <w:trPr>
          <w:trHeight w:val="1786" w:hRule="atLeast"/>
        </w:trPr>
        <w:tc>
          <w:tcPr>
            <w:tcW w:w="5070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сован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«__»__________20___г.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м собранием работников 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ДОУ д/с №3 п. Уразово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Валуйского района Белгородской области   </w:t>
            </w:r>
          </w:p>
        </w:tc>
        <w:tc>
          <w:tcPr>
            <w:tcW w:w="1141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4"/>
                <w:lang w:val="ru-RU" w:eastAsia="ru-RU"/>
              </w:rPr>
            </w:r>
          </w:p>
        </w:tc>
        <w:tc>
          <w:tcPr>
            <w:tcW w:w="4451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аз № __ от «__»__________20___г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ведующий МДОУ д/с №3 п. Уразово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алуйского района Белгородской области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_______________Е.А. Страх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О РЕЗУЛЬТАТАХ САМООБСЛЕДОВАНИЯ</w:t>
      </w:r>
    </w:p>
    <w:p>
      <w:pPr>
        <w:pStyle w:val="Style31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ДОШКОЛЬНОГО ОБРАЗОВАТЕЛЬНОГО УЧРЕЖДЕНИЯ</w:t>
      </w:r>
    </w:p>
    <w:p>
      <w:pPr>
        <w:pStyle w:val="Style31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СКОГО САДА № 3 П. УРАЗОВО</w:t>
      </w:r>
    </w:p>
    <w:p>
      <w:pPr>
        <w:pStyle w:val="Style31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АЛУЙСКОГО РАЙОНА БЕЛГОРОДСКОЙ ОБЛАСТИ</w:t>
      </w:r>
    </w:p>
    <w:p>
      <w:pPr>
        <w:pStyle w:val="Style31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период работы с 01.01.2024 года по 31.12.2024 года</w:t>
      </w:r>
    </w:p>
    <w:p>
      <w:pPr>
        <w:pStyle w:val="Style31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остоянию на 1 января 2025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4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433" w:hRule="atLeast"/>
        </w:trPr>
        <w:tc>
          <w:tcPr>
            <w:tcW w:w="6946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готовили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– Страхова Е.А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 (ПППО ДОО) – Полозенко Е.А.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психолог – Кривцова О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Уразово,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60"/>
        <w:gridCol w:w="486"/>
      </w:tblGrid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 об образовательной организации…………………..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часть 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истемы управления организации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.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держания и качества подготовки обучающихся………….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организации образовательного процесса……………………..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выпускников ……………………………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дрового обеспечения 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ебно-методического обеспечения 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иблиотечно-информационного обеспечения 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атериально-технической базы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функционирования внутренней системы оценки качества образования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оказателей деятельности образовательной организации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образовательной организации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ализа показателей деятельности ДОО за 2024 год, подлежащие самообследованию……………………………………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ое наименование образовательного учреждения в соответствии с Уставо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ниципальное дошкольное образовательное учреждение детский сад   №3   п. Уразово  Валуйского района   Белгород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 образовательной орган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школьное образовательное учреждение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д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тский сад </w:t>
      </w:r>
    </w:p>
    <w:p>
      <w:pPr>
        <w:pStyle w:val="Style31"/>
        <w:ind w:firstLine="709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Белгородская   область, Валуйский район, п. Уразово,  улица Рабочая, 41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чтовый индекс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9970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ь: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Белгородская   область  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лу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елённый пунк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ок Уразово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лиц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абочая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/корпус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1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47(236)-2-22-62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9970   Белгородская   область,    Валуйский район, п. Уразово,  улица Рабочая, дом 41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ализуемые общеобразовательные программы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бразовательная программа дошкольного образования,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нковские реквизиты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 Валуйского муниципального округа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онный адрес образовательной организа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raz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рес сайта образовательной орган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https://ds3-urazovo-r31.gosweb.gosuslugi.ru/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827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ные документ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утверждающего У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9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, 18.12.2015 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в У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муниципального района «Города   Валуйки   и Валуйский район» Белгородской област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, 2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16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 Валуйского городского округ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р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 Валуйского городского округ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, дата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, 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24 г.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н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ЛО1 №000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6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15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сроч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эпидемиологическое заключение территориального управления Роспотреб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БО.05.000.М.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napToGrid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71" w:leader="none"/>
              </w:tabs>
              <w:autoSpaceDE w:val="false"/>
              <w:spacing w:lineRule="auto" w:line="240" w:before="2" w:after="0"/>
              <w:ind w:left="-71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clear" w:pos="708"/>
                <w:tab w:val="left" w:pos="0" w:leader="none"/>
                <w:tab w:val="left" w:pos="955" w:leader="none"/>
              </w:tabs>
              <w:autoSpaceDE w:val="false"/>
              <w:spacing w:lineRule="auto" w:line="240" w:before="2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8895</w:t>
            </w:r>
          </w:p>
        </w:tc>
      </w:tr>
    </w:tbl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" w:after="0"/>
        <w:ind w:left="36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бразовательной деятельности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95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муниципального дошкольного образовательного учреждения детского сада №3 п. Уразово  Валуйского района Белгородской области организовано в соответствии с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Конвенцией ООН о правах ребенк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Конституцией РФ;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9 декабря 2012 г. № 273-ФЗ «Об образовании в Российской Федерации» (в ред. от 17.02.2023)// Федеральный закон от 29.12.2012 г. № 273-ФЗ.;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24 июля 1998 г. № 124-ФЗ (в ред. от 14.07.2022) «Об основных гарантиях прав ребенка в Российской Федерации»; 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оссийской Федерации от 17 октября 2013 г. № 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;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просвещения Российской Федерации от 25.11.2022 г.№ 1028 «Об утверждении федеральной образовательной программы дошкольного образования» (зарегистрировано Минюстом России 28.12.2022, регистрационный № 71847); 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оссийской Федерации от 24.11.2022 г. № 1022г.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 (Зарегистрирован 27.01.2023 № 72149);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оссийской Федерации от 27.10.2020 г. № 32 «Об утверждении санитарны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Style31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г. № 59599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гиональный уровень</w:t>
      </w:r>
    </w:p>
    <w:p>
      <w:pPr>
        <w:pStyle w:val="Style31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Белгородской области от 31.10.2014 г. № 314 «Об образовании в Белгородской области»; </w:t>
      </w:r>
    </w:p>
    <w:p>
      <w:pPr>
        <w:pStyle w:val="Style31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Белгородской области от 30.12.2013 г. № 528-пп «Об утверждении государственной программы Белгородской области «Развитие образования Белгородской области»;</w:t>
      </w:r>
    </w:p>
    <w:p>
      <w:pPr>
        <w:pStyle w:val="Style31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департамента образования Белгородской области от 06.03.2020 г. №587 «Об утверждении примерного положения о технологизации видов помощи родителям в Консультационных центрах»; </w:t>
      </w:r>
    </w:p>
    <w:p>
      <w:pPr>
        <w:pStyle w:val="Style31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образования Белгородской области от 01.03.2022 г. №694 «Об утверждении регионального плана мероприятий ("дорожной карты") по содействию развитию конкуренции в сфере образования на 2022-2025 годы»; </w:t>
      </w:r>
    </w:p>
    <w:p>
      <w:pPr>
        <w:pStyle w:val="Style31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Белгородской области от 25.03.2022 г. №952 «Об утверждении примерного положения о Консультационном центре «Лекотека»;</w:t>
      </w:r>
    </w:p>
    <w:p>
      <w:pPr>
        <w:pStyle w:val="Style31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образования Белгородской области от 23.12.2022 г. №4057 «Об утверждении «дорожной карты» (по внедрению электронного портфеля игровых и образовательных практик поддержки семей с детьми дошкольного возраста «Дети в приоритете»); </w:t>
      </w:r>
    </w:p>
    <w:p>
      <w:pPr>
        <w:pStyle w:val="Style31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Белгородской области от 10.04.2023 г. №1162 «Об организации деятельности по внедрению федеральных образовательных программ дошкольного образования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едется на основании утвержденной образовательной программы дошкольного образования муниципального дошкольного образовательного учреждения детского сада №3 п. Уразово Валуйкского района Белгородской области (далее – ОП ДО), которая разработана в соответствии с Федеральным государственным образовательным стандартом дошкольного образования (далее - ФГОС ДО), Федеральной образовательной программой дошкольного образования (далее – ФОП ДО) и санитарно-эпидемиологическими правилами 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бразовательная 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 xml:space="preserve">программа состоит из обязательной и вариативной частей. Обязательная часть ОП ДО состоит из трех разделов – целевой, содержательный и организацион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Вариативная часть включает парциальные программы, которые отражают специфику детского сада, индивидуальные потребности воспитанников, мнение их родителей и условия, в которых проходит образовательная деятельность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целью образовательной деятельности ДОО области является: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иативная часть Программы, формируемая участниками образовательных отношений, дополняет обязательную часть Программы в части социально-коммуникативного, познавательного развития и предусматривает: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тересы, потребности и способности детей, их самостоятельную поисковую деятельность на базе обогащенного сознания и сформированного эмоционально-чувственного опы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огащение социально-коммуникативного опыта детей в условиях разновозрастного игрового взаимодействия с учетом национальных и региональных социокультурных традиц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данных направлений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 и социальному запросу родителей (законных представителей) воспитанников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ь, формируемую участниками образовательных отношений, включены парциальные программы.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</w:t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в ДОО программ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852"/>
        <w:gridCol w:w="6369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ая образовательная программа дошкольного образования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образовательная программа «Английский для дошкольников» и тематическое планирование/Ю.А. Комарова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циальная программа для дошкольных образовательных организаций «Здравствуй, мир Белогорья!». / Серых Л.В.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ка: развитие логического и алгоритмического мышления детей 6—7 лет: парциальная программа. — Москва: Просвещение, 2023. — 31 с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</w:rPr>
        <w:t>Образовательная деятельность ведётся на родном языке из числа яз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родов Российской Феде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 том числе русском языке как родном язык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несовершеннолет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5 лет,</w:t>
      </w:r>
      <w:r>
        <w:rPr>
          <w:spacing w:val="-2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дошкольно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елтым уровнем террористической опасности ДОО  в МДОУ детский сад №3 п. Уразово  был издан Приказ № 99 от 27.12.2023 г.  «Об организации образовательного процесса», который определил  реализацию образовательной программы с 01.01.2024г. с использованием дистанционных образовательных технологий  в соответствии с учебным планом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итель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бы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о Уставом ДОО:</w:t>
      </w:r>
    </w:p>
    <w:p>
      <w:pPr>
        <w:pStyle w:val="Style3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жи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00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.30;</w:t>
      </w:r>
    </w:p>
    <w:p>
      <w:pPr>
        <w:pStyle w:val="Style3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ходные – суббота, воскресенье, государственные праздничные дни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и планировании содержания образовательной деятельности педагог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иты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виды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грова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сследовательская,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а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тив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.д.),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уясь на тему и задачи, которые сформулировали исходя из осн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тельной программы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групп ДОО ведется в соответствии с «Правилами приема, комплектования, перевода и отчисления воспитанников» МДОУ                д/с №3 п. Уразово Валуйского района Белгородской области, целью которого является обеспечение реализации прав детей на общедоступное, бесплатное дошкольное образование в ДОО, реализующего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и зачисления детей в ДОО осуществляется из числа внесенных в электронную базу данных ДОО очередников, в соответствии с законодательством Российской Федерации. Возраст приема детей в Учреждение определяется Уставом дошкольной организации. Ребенок принимается в ДОО на основании письменного заявления родителей (законных представителей) и направления, выданной управлением образования администрации Валуйского муниципального округа. Контингент воспитанников формируется в соответствии с их возраст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71"/>
          <w:szCs w:val="28"/>
        </w:rPr>
        <w:t xml:space="preserve"> </w:t>
      </w:r>
      <w:r>
        <w:rPr>
          <w:szCs w:val="28"/>
        </w:rPr>
        <w:t>уделялось</w:t>
      </w:r>
      <w:r>
        <w:rPr>
          <w:spacing w:val="7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х задач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е развивающей среды ДОУ, влияющей на развитие игровых способностей детей в самостоятельной деятельности с учётом ФГОС дошкольного образова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готовности педагогов к осуществлению образовательной деятельности с использованием информационно коммуникационных технологий для обеспечения эффективности 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рофориентационной работы через внедрение с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технологий для формирования у детей эмоционального отношения к миру професс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задач в ДОО были проведены следующие мероприятия: (педагогические советы, консультации, тематический и оперативный контроль, анкетирование педагогов, открытые просмотры, семинары практикумы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ие советы:</w:t>
      </w:r>
    </w:p>
    <w:p>
      <w:pPr>
        <w:pStyle w:val="Style31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нализ деятельности ДОО за 2023-2024 учебный год».</w:t>
      </w:r>
    </w:p>
    <w:p>
      <w:pPr>
        <w:pStyle w:val="Style31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рганизация педагогической деятельности на 2024-2025 учебный год».</w:t>
      </w:r>
    </w:p>
    <w:p>
      <w:pPr>
        <w:pStyle w:val="Style31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временные образовательные технологии для формирования у детей эмоционального отношения к миру профессий»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еративный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:</w:t>
      </w:r>
    </w:p>
    <w:p>
      <w:pPr>
        <w:pStyle w:val="Style31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наличия отчетной и учетной документации в группе.</w:t>
      </w:r>
    </w:p>
    <w:p>
      <w:pPr>
        <w:pStyle w:val="Style31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ланирование и организация работы с родителями».</w:t>
      </w:r>
    </w:p>
    <w:p>
      <w:pPr>
        <w:pStyle w:val="Style31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Анализ работы педагогов по самообразованию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сультации:</w:t>
      </w:r>
    </w:p>
    <w:p>
      <w:pPr>
        <w:pStyle w:val="Style31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овысить двигательную активность воспитанников в течение образовательного процесса.</w:t>
      </w:r>
    </w:p>
    <w:p>
      <w:pPr>
        <w:pStyle w:val="Style31"/>
        <w:numPr>
          <w:ilvl w:val="0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рганизация предметно-пространственной среды в группе».</w:t>
      </w:r>
    </w:p>
    <w:p>
      <w:pPr>
        <w:pStyle w:val="Style31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тодика проведения родительского собрания». </w:t>
      </w:r>
    </w:p>
    <w:p>
      <w:pPr>
        <w:pStyle w:val="Style31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частие в конкурсном движении педагога как средство развития профессионализма».</w:t>
      </w:r>
    </w:p>
    <w:p>
      <w:pPr>
        <w:pStyle w:val="Style31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детской инициативы и самостоятельности у детей старшего дошкольного возраста посредством использования технологии «План-дело-анализ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минары:</w:t>
      </w:r>
    </w:p>
    <w:p>
      <w:pPr>
        <w:pStyle w:val="Style31"/>
        <w:numPr>
          <w:ilvl w:val="0"/>
          <w:numId w:val="11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Современные подходы к организации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о патриотическому воспита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ошкольников в условиях реализации ФГОС ДО»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желтым уровнем террористической опасности в образовательном процессе дошкольного учреждения использовались дистанционные образовательные технологии. В онлайн-формате были проведены: занятия по развитию речи, познавательной, художественно-эстетической деятельности, досуги,  акции, праздники, утренники. </w:t>
      </w:r>
    </w:p>
    <w:p>
      <w:pPr>
        <w:pStyle w:val="Style31"/>
        <w:ind w:firstLine="709"/>
        <w:jc w:val="both"/>
        <w:rPr>
          <w:rStyle w:val="Style6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lang w:val="ru-RU"/>
        </w:rPr>
        <w:t xml:space="preserve"> </w:t>
      </w:r>
      <w:r>
        <w:rPr>
          <w:rStyle w:val="Style6"/>
          <w:rFonts w:cs="Times New Roman" w:ascii="Times New Roman" w:hAnsi="Times New Roman"/>
          <w:sz w:val="28"/>
          <w:szCs w:val="28"/>
          <w:lang w:val="ru-RU"/>
        </w:rPr>
        <w:t>ДОО функционирует в соответствии с нормативными документами в сфере образования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3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спективе: внедрить активные формы работы с родителями, с целью повышения заинтересованности родителей; продолжать устанавливать доверительные и партнерские отношения с родителями; вовлекать семьи в единое образовательное пространство через нетрадицион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ценка системы управле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</w:rPr>
        <w:t>Управление ДОО осуществляется в соответствии с Федеральным 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 от 29 декабря 2012 года № 273 – ФЗ «Об образовании в</w:t>
      </w:r>
      <w:r>
        <w:rPr>
          <w:spacing w:val="-67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.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ци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начал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-обще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</w:t>
      </w:r>
      <w:r>
        <w:rPr>
          <w:spacing w:val="-67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Учреждение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Заведующий – руководитель образовательного учреждения, предст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а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о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ате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й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, качество результатов и ресурсное обеспечение, входит в состав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,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ь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те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ает</w:t>
      </w:r>
      <w:r>
        <w:rPr>
          <w:spacing w:val="-1"/>
          <w:szCs w:val="28"/>
        </w:rPr>
        <w:t xml:space="preserve"> </w:t>
      </w:r>
      <w:r>
        <w:rPr>
          <w:szCs w:val="28"/>
        </w:rPr>
        <w:t>согласова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озглавляет</w:t>
      </w:r>
      <w:r>
        <w:rPr>
          <w:spacing w:val="-6"/>
          <w:szCs w:val="28"/>
        </w:rPr>
        <w:t xml:space="preserve"> </w:t>
      </w:r>
      <w:r>
        <w:rPr>
          <w:szCs w:val="28"/>
        </w:rPr>
        <w:t>дошколь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учреждение</w:t>
      </w:r>
      <w:r>
        <w:rPr>
          <w:spacing w:val="-6"/>
          <w:szCs w:val="28"/>
        </w:rPr>
        <w:t xml:space="preserve"> </w:t>
      </w:r>
      <w:r>
        <w:rPr>
          <w:szCs w:val="28"/>
          <w:lang w:val="ru-RU"/>
        </w:rPr>
        <w:t>Страхова Елена Анатольевна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течение года деятельность заведующего была направлена на укрепл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финансово-эконом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базы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пуляр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ум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т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1"/>
          <w:szCs w:val="28"/>
        </w:rPr>
        <w:t xml:space="preserve"> </w:t>
      </w:r>
      <w:r>
        <w:rPr>
          <w:szCs w:val="28"/>
        </w:rPr>
        <w:t>через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ов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у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ультуры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он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Форм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ми</w:t>
      </w:r>
      <w:r>
        <w:rPr>
          <w:spacing w:val="-67"/>
          <w:szCs w:val="28"/>
        </w:rPr>
        <w:t xml:space="preserve"> </w:t>
      </w:r>
      <w:r>
        <w:rPr>
          <w:szCs w:val="28"/>
        </w:rPr>
        <w:t>государственно-обще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тся: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р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ников,</w:t>
      </w:r>
      <w:r>
        <w:rPr>
          <w:spacing w:val="-2"/>
          <w:szCs w:val="28"/>
        </w:rPr>
        <w:t xml:space="preserve"> </w:t>
      </w:r>
      <w:r>
        <w:rPr>
          <w:szCs w:val="28"/>
        </w:rPr>
        <w:t>Педагогический совет,</w:t>
      </w:r>
      <w:r>
        <w:rPr>
          <w:spacing w:val="-3"/>
          <w:szCs w:val="28"/>
        </w:rPr>
        <w:t xml:space="preserve"> </w:t>
      </w:r>
      <w:r>
        <w:rPr>
          <w:szCs w:val="28"/>
        </w:rPr>
        <w:t>Управляющий</w:t>
      </w:r>
      <w:r>
        <w:rPr>
          <w:spacing w:val="-3"/>
          <w:szCs w:val="28"/>
        </w:rPr>
        <w:t xml:space="preserve"> </w:t>
      </w:r>
      <w:r>
        <w:rPr>
          <w:szCs w:val="28"/>
        </w:rPr>
        <w:t>сове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ысшим органом управления Учреж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 Общее собр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Общее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брание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работников</w:t>
      </w:r>
      <w:r>
        <w:rPr>
          <w:b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- 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ном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и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вносит предложения Учредителю по улуч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инансово-хозяйственной деятельности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ает Устав, вносит изменения 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дополнения в Устав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ринимает коллективный договор, правила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нутреннего трудового распорядк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 состояния труд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улир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овы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атр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тчёт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обследования</w:t>
      </w:r>
      <w:r>
        <w:rPr>
          <w:szCs w:val="28"/>
          <w:lang w:val="ru-RU"/>
        </w:rPr>
        <w:t xml:space="preserve"> и </w:t>
      </w:r>
      <w:r>
        <w:rPr>
          <w:szCs w:val="28"/>
        </w:rPr>
        <w:t>и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,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b/>
          <w:szCs w:val="28"/>
        </w:rPr>
        <w:t>Педагогическ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направлений</w:t>
      </w:r>
      <w:r>
        <w:rPr>
          <w:spacing w:val="67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65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67"/>
          <w:szCs w:val="28"/>
        </w:rPr>
        <w:t xml:space="preserve"> </w:t>
      </w:r>
      <w:r>
        <w:rPr>
          <w:szCs w:val="28"/>
        </w:rPr>
        <w:t>Учреждения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pacing w:val="66"/>
          <w:szCs w:val="28"/>
        </w:rPr>
        <w:t xml:space="preserve"> </w:t>
      </w:r>
      <w:r>
        <w:rPr>
          <w:szCs w:val="28"/>
        </w:rPr>
        <w:t>обсуждение 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,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ланирования педагогической деятельности Учреждения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ешение вопросов 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овышения квалификации педагогических работников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выявление перед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д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рассмотрение вопроса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заслуш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е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 работников Учреждения о создании условий для 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разовательных программ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>разработка и принятие образовательных программ</w:t>
      </w:r>
      <w:r>
        <w:rPr>
          <w:spacing w:val="-67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обсу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любы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м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внедрение</w:t>
      </w:r>
      <w:r>
        <w:rPr>
          <w:spacing w:val="26"/>
          <w:szCs w:val="28"/>
        </w:rPr>
        <w:t xml:space="preserve"> </w:t>
      </w:r>
      <w:r>
        <w:rPr>
          <w:szCs w:val="28"/>
        </w:rPr>
        <w:t>в</w:t>
      </w:r>
      <w:r>
        <w:rPr>
          <w:spacing w:val="26"/>
          <w:szCs w:val="28"/>
        </w:rPr>
        <w:t xml:space="preserve"> </w:t>
      </w:r>
      <w:r>
        <w:rPr>
          <w:szCs w:val="28"/>
        </w:rPr>
        <w:t>практику</w:t>
      </w:r>
      <w:r>
        <w:rPr>
          <w:spacing w:val="2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28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24"/>
          <w:szCs w:val="28"/>
        </w:rPr>
        <w:t xml:space="preserve"> </w:t>
      </w:r>
      <w:r>
        <w:rPr>
          <w:szCs w:val="28"/>
        </w:rPr>
        <w:t>достижений</w:t>
      </w:r>
      <w:r>
        <w:rPr>
          <w:spacing w:val="28"/>
          <w:szCs w:val="28"/>
        </w:rPr>
        <w:t xml:space="preserve"> </w:t>
      </w:r>
      <w:r>
        <w:rPr>
          <w:szCs w:val="28"/>
        </w:rPr>
        <w:t>педагогической</w:t>
      </w:r>
      <w:r>
        <w:rPr>
          <w:spacing w:val="27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и актуального педагогического опыт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</w:rPr>
        <w:t>Педагогический совет рассматривает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 план работы Учреждения на год; решает вопросы о повы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;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е нормативные акты 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</w:t>
      </w:r>
      <w:r>
        <w:rPr>
          <w:spacing w:val="70"/>
          <w:szCs w:val="28"/>
        </w:rPr>
        <w:t xml:space="preserve"> </w:t>
      </w:r>
      <w:r>
        <w:rPr>
          <w:szCs w:val="28"/>
        </w:rPr>
        <w:t>вопросам организ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осуществления образовате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b/>
          <w:szCs w:val="28"/>
        </w:rPr>
        <w:t>Управляющий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совет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им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состав</w:t>
      </w:r>
      <w:r>
        <w:rPr>
          <w:spacing w:val="7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входят</w:t>
      </w:r>
      <w:r>
        <w:rPr>
          <w:spacing w:val="7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-67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67"/>
          <w:szCs w:val="28"/>
        </w:rPr>
        <w:t xml:space="preserve"> </w:t>
      </w:r>
      <w:r>
        <w:rPr>
          <w:szCs w:val="28"/>
        </w:rPr>
        <w:t>компет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ится: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-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обсу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конт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заслуши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тчёт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д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преде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тимулиру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фонда</w:t>
      </w:r>
      <w:r>
        <w:rPr>
          <w:spacing w:val="1"/>
          <w:szCs w:val="28"/>
        </w:rPr>
        <w:t xml:space="preserve"> </w:t>
      </w:r>
      <w:r>
        <w:rPr>
          <w:szCs w:val="28"/>
        </w:rPr>
        <w:t>оплаты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;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pacing w:val="1"/>
          <w:szCs w:val="28"/>
          <w:lang w:val="ru-RU"/>
        </w:rPr>
        <w:t xml:space="preserve">- </w:t>
      </w:r>
      <w:r>
        <w:rPr>
          <w:szCs w:val="28"/>
        </w:rPr>
        <w:t>рассмотрение вопросо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сполнения муниципального задания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бсуждение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 локальных нормативных актов, содержащих нормы, регулир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отно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pacing w:val="1"/>
          <w:szCs w:val="28"/>
        </w:rPr>
        <w:t>в ДОО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создана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м работы учрежд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 выборов органов 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ми об органах самоуправления. Разработан план работы каждого из</w:t>
      </w:r>
      <w:r>
        <w:rPr>
          <w:spacing w:val="-67"/>
          <w:szCs w:val="28"/>
        </w:rPr>
        <w:t xml:space="preserve"> </w:t>
      </w:r>
      <w:r>
        <w:rPr>
          <w:szCs w:val="28"/>
        </w:rPr>
        <w:t>них на учебный г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Содержание протоколов органов самоуправления соответствует плану их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год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околы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.</w:t>
      </w:r>
      <w:r>
        <w:rPr>
          <w:spacing w:val="1"/>
          <w:szCs w:val="28"/>
        </w:rPr>
        <w:t xml:space="preserve"> </w:t>
      </w: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моуправления Учреждения работают системно, слаженно, вся 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 управления осуществляется в соответствии с нормативными ак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а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витие и совершенств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zCs w:val="28"/>
          <w:lang w:val="ru-RU"/>
        </w:rPr>
        <w:t>О</w:t>
      </w:r>
      <w:r>
        <w:rPr>
          <w:szCs w:val="28"/>
        </w:rPr>
        <w:t>.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31"/>
        <w:numPr>
          <w:ilvl w:val="1"/>
          <w:numId w:val="1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содержания и качества подготовки обучающихся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образовательной программы предполагает оценку индивидуального развития детей.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(оценка индивидуального развития дошколь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ые результаты освоения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воение Программы не сопровождается проведением промежуточной аттестации и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ёнка в группе. 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дагогическая диагностика индивидуального развития детей проводится педагогом 2 раза в год на основе малоформализованных диагностических метод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дагогического наблюдения (с фиксацией результат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бодных бесед с деть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продуктов детской деятельности (рисунков, работ по лепке, аппликации, построек, поделок и тому подобно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ьных диагностических ситуаций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rFonts w:eastAsia="Calibri"/>
          <w:szCs w:val="28"/>
        </w:rPr>
        <w:t xml:space="preserve">Основным методом педагогической диагностики является наблюдение. Педагогическая диагностика завершается анализом полученных данных, которые фиксируются в диагностических таблицах, </w:t>
      </w:r>
      <w:r>
        <w:rPr>
          <w:szCs w:val="28"/>
        </w:rPr>
        <w:t>и используется исключительно для индивидуализации образования (в том числе поддержк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, построения его образовательной траектории или профессион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и особенностей его развития оптимизации) и оптимизации работы с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ой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. 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г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боре</w:t>
      </w:r>
      <w:r>
        <w:rPr>
          <w:spacing w:val="71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методов</w:t>
      </w:r>
      <w:r>
        <w:rPr>
          <w:spacing w:val="-2"/>
          <w:szCs w:val="28"/>
        </w:rPr>
        <w:t xml:space="preserve"> </w:t>
      </w:r>
      <w:r>
        <w:rPr>
          <w:szCs w:val="28"/>
        </w:rPr>
        <w:t>и приемов</w:t>
      </w:r>
      <w:r>
        <w:rPr>
          <w:spacing w:val="-3"/>
          <w:szCs w:val="28"/>
        </w:rPr>
        <w:t xml:space="preserve"> </w:t>
      </w:r>
      <w:r>
        <w:rPr>
          <w:szCs w:val="28"/>
        </w:rPr>
        <w:t>воспитания 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результатов педагогической диагностики не представляется возможным ввиду отсутствия воспитанников в ДОУ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вития детской деятельности и личности ребенка в ДОО педагогами созданы все необходимые условия, групповые помещения оформлены в соответствии с возрастными особенностями детей и требованиями программы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сех группах, в соответствии с возрастными и индивидуальными особенностями детей выделены центры детской ак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раннего возраста создано 6 центров детской актив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нтр двигательной активности для развития основных движени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для организации предметных и предметно-манипуляторных игр, совместных игр со сверстниками под руководством взрос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тр познания и коммуникации (книжный уголок), восприятия смысла сказок, стихов, рассматривания карти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тр экспериментирования и труда для организации экспериментальной деятельности с материалами и веществами (песок, вода и др.), развития навыков самообслуживания и становления действий с бытовыми предметами-орудиями (ложка, совок, лопатка и п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для детей дошкольного возраста (от 3 до 7 лет) предусматривается следующий комплекс из 12 центров детской актив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нтр двигательной активности (ориентирован на организацию игр средней и малой подвижности в групповых помещениях, средней и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  - коммуникативное развитие», «Речев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игры, содержащий оборудование для организации сюжетно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нижный уголок, содержащий художественную и документа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Центр уединения предназначен для снятия психоэмоционального напряжения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 - коммуникативное развитие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азвивающая</w:t>
      </w:r>
      <w:r>
        <w:rPr>
          <w:spacing w:val="56"/>
          <w:szCs w:val="28"/>
          <w:lang w:val="ru-RU"/>
        </w:rPr>
        <w:t xml:space="preserve"> </w:t>
      </w:r>
      <w:r>
        <w:rPr>
          <w:szCs w:val="28"/>
        </w:rPr>
        <w:t>предметно-пространственная</w:t>
      </w:r>
      <w:r>
        <w:rPr>
          <w:spacing w:val="59"/>
          <w:szCs w:val="28"/>
        </w:rPr>
        <w:t xml:space="preserve"> </w:t>
      </w:r>
      <w:r>
        <w:rPr>
          <w:szCs w:val="28"/>
        </w:rPr>
        <w:t>среда</w:t>
      </w:r>
      <w:r>
        <w:rPr>
          <w:spacing w:val="59"/>
          <w:szCs w:val="28"/>
        </w:rPr>
        <w:t xml:space="preserve"> </w:t>
      </w:r>
      <w:r>
        <w:rPr>
          <w:szCs w:val="28"/>
        </w:rPr>
        <w:t>дополнена</w:t>
      </w:r>
      <w:r>
        <w:rPr>
          <w:spacing w:val="59"/>
          <w:szCs w:val="28"/>
        </w:rPr>
        <w:t xml:space="preserve"> </w:t>
      </w:r>
      <w:r>
        <w:rPr>
          <w:szCs w:val="28"/>
        </w:rPr>
        <w:t>элементами «доброжелательного»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странства,</w:t>
      </w:r>
      <w:r>
        <w:rPr>
          <w:spacing w:val="-5"/>
          <w:szCs w:val="28"/>
        </w:rPr>
        <w:t xml:space="preserve"> </w:t>
      </w:r>
      <w:r>
        <w:rPr>
          <w:szCs w:val="28"/>
        </w:rPr>
        <w:t>а</w:t>
      </w:r>
      <w:r>
        <w:rPr>
          <w:spacing w:val="-5"/>
          <w:szCs w:val="28"/>
        </w:rPr>
        <w:t xml:space="preserve"> </w:t>
      </w:r>
      <w:r>
        <w:rPr>
          <w:szCs w:val="28"/>
        </w:rPr>
        <w:t>именно: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у детей психологического комфорта в групп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ах создан специальный уголок уединения. Уголок уединения наполн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, для выражения негативных эмо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, выполня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окаивающую и релаксационную функцию, предм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лаб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моциональ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феры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ая среда дополнена Уголком уюта. Ую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отдых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а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ягк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шка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ью;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одане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создания музея являлось обогащение воспитательно-образова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 форм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теры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Та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водя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шесказанному,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метить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ая предметно-пространственная среда ДОО направлена на создание образовательного пространства, обеспечивающего охрану и укрепление физического и психологиче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доровья, эмоционального благополучия воспитанников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b/>
          <w:bCs/>
          <w:szCs w:val="28"/>
        </w:rPr>
        <w:t>Воспитательная работа в Д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родолжена реализация рабочей программы воспитания (далее - РПВ). С 01.09.2023 года  РПВ является обязательным структурным компонентом ОП ДО. При разработке РПВ рабочая группа детского сада руководствовалась рекомендациями, которые были даны разработчиками ФОП ДО и которые были использованы как основа для разработки важного компонента образовательной программы ДОО в соответствии с ФОП Д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воспитания три раздела: целевой, содержательный и организационный. Содержание каждого из разделов программы МДОУ соответствует рекомендациям, которые есть в ФОП ДО, и в тоже время, отражает специфику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, заложенными в Программе, являются: патриотическое, духовно-нравственное, социальное, познавательное, физическое и оздоровительное, трудовое и эстетическое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разработана структура воспитательного уклада, которая включает: утренний, дневной, и вечерний блок. Каждый блок отражает все виды деятельности работы с детьми и их родителями, традиции и событии в ДОО, которые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целям и перспекти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ежедневным традициям относятся: «Утро радостных встреч» технология «Гость группы», «Рефлексивный круг». Ежемесячные традиции включают тематические развлечения, технологию разновозрастного взаимодействия «Клубный ча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, посвяще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ружающей природе: акции «Покормим птиц», «День Земли», «День леса», и д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ру искусства и литературы: «День книги», «День театра», «День музы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диционным для семьи, общества и государства праздничным событиям: «День Матери», «Новый год», «8 Марта», «23 февраля», «День космонавтики»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ПВ утвержден календарный план воспитательной работы, который включает в себя общесадовские и групповые мероприятия. План составлен с учетом федерального календарного плана воспитательной работы, который обязателен для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 Программы воспитания педагоги по средствам дистанционных технологий  знакомили детей с историей и культурой страны, родного края, города, предметами природного, социального и рукотворного мира, самобытностью и уникальностью других национальных куль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ольшое внимание было уделено созданию педагогических условий реализации патриотического воспитания: в группах оформлены центры патриотического воспитания, в которых представлены государственные символы, тематические материалы, знакомящие с событиями округа, поселка, открытки, альбомы, подборка художественной литературы краеведческой направленности, ознакомлению с государственными символами. На протяжении года воспитанники принимали участие в различных дистанционных конкурсах, акциях патриотической направленности, мероприят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ь</w:t>
      </w:r>
      <w:r>
        <w:rPr>
          <w:spacing w:val="1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года </w:t>
      </w:r>
      <w:r>
        <w:rPr>
          <w:color w:val="111111"/>
          <w:szCs w:val="28"/>
        </w:rPr>
        <w:t xml:space="preserve">проведено: </w:t>
      </w:r>
      <w:r>
        <w:rPr>
          <w:color w:val="111111"/>
          <w:szCs w:val="28"/>
          <w:lang w:val="ru-RU"/>
        </w:rPr>
        <w:t>20</w:t>
      </w:r>
      <w:r>
        <w:rPr>
          <w:color w:val="111111"/>
          <w:spacing w:val="1"/>
          <w:szCs w:val="28"/>
        </w:rPr>
        <w:t xml:space="preserve"> </w:t>
      </w:r>
      <w:r>
        <w:rPr>
          <w:color w:val="111111"/>
          <w:szCs w:val="28"/>
        </w:rPr>
        <w:t>мероприяти</w:t>
      </w:r>
      <w:r>
        <w:rPr>
          <w:color w:val="111111"/>
          <w:szCs w:val="28"/>
          <w:lang w:val="ru-RU"/>
        </w:rPr>
        <w:t>й в дистанционном режиме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из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них</w:t>
      </w:r>
      <w:r>
        <w:rPr>
          <w:color w:val="111111"/>
          <w:spacing w:val="-1"/>
          <w:szCs w:val="28"/>
        </w:rPr>
        <w:t xml:space="preserve"> </w:t>
      </w:r>
      <w:r>
        <w:rPr>
          <w:color w:val="111111"/>
          <w:szCs w:val="28"/>
        </w:rPr>
        <w:t>по направлениям: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ховно -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е направление – 2 мероприятие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стет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компонентов при реализации Программы воспитания являлось создание воспитывающей среды. Созданная в ДОО среда позволяет приблизить воспитательные ситуации к реалиям детской жизни, научить ребенка действовать и общаться в ситуациях, приближенных к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е центры активности и творческих игр в группах, развивающие центры на территории ДОО будут способствовать развитию детской инициативы, навыков социального взаимодействия, тем самым создавая условия для личностного роста каждого ребенк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ДОО созданы необходимые организационно - педагогические условия в части воспитания, личностного развития и социализации детей дошкольного возраста, которые осуществляться на основе качественно нового представления о статусе воспитания с учетом отечественных традиций, национально-региональных особенностей, взаимопроникновения государственного, общественного и семейного воспитания во благо ребенк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держание коррекционной работы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илиум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м</w:t>
      </w:r>
      <w:r>
        <w:rPr>
          <w:spacing w:val="-67"/>
          <w:szCs w:val="28"/>
        </w:rPr>
        <w:t xml:space="preserve"> </w:t>
      </w:r>
      <w:r>
        <w:rPr>
          <w:szCs w:val="28"/>
        </w:rPr>
        <w:t>педагогов групп и родителей.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 состав консилиума входили </w:t>
      </w:r>
      <w:r>
        <w:rPr>
          <w:szCs w:val="28"/>
          <w:lang w:val="ru-RU"/>
        </w:rPr>
        <w:t>3</w:t>
      </w:r>
      <w:r>
        <w:rPr>
          <w:szCs w:val="28"/>
        </w:rPr>
        <w:t xml:space="preserve"> педагог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Был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о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седания</w:t>
      </w:r>
      <w:r>
        <w:rPr>
          <w:szCs w:val="28"/>
          <w:lang w:val="ru-RU"/>
        </w:rPr>
        <w:t xml:space="preserve">. 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е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маршрутам. Специалистами ППк проводились </w:t>
      </w:r>
      <w:r>
        <w:rPr>
          <w:szCs w:val="28"/>
          <w:lang w:val="ru-RU"/>
        </w:rPr>
        <w:t>онлайн</w:t>
      </w:r>
      <w:r>
        <w:rPr>
          <w:szCs w:val="28"/>
        </w:rPr>
        <w:t>консультации 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родителей.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 деятельностью</w:t>
      </w:r>
      <w:r>
        <w:rPr>
          <w:spacing w:val="-1"/>
          <w:szCs w:val="28"/>
        </w:rPr>
        <w:t xml:space="preserve"> </w:t>
      </w:r>
      <w:r>
        <w:rPr>
          <w:szCs w:val="28"/>
        </w:rPr>
        <w:t>ППк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СанПиН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.</w:t>
      </w:r>
      <w:r>
        <w:rPr>
          <w:spacing w:val="-67"/>
          <w:szCs w:val="28"/>
        </w:rPr>
        <w:t xml:space="preserve"> </w:t>
      </w:r>
      <w:r>
        <w:rPr>
          <w:szCs w:val="28"/>
        </w:rPr>
        <w:t>Характер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,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ов и средств организации образовательного процесс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врем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 технолог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речев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художестве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эстет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-коммуник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-67"/>
          <w:szCs w:val="28"/>
        </w:rPr>
        <w:t xml:space="preserve"> </w:t>
      </w:r>
      <w:r>
        <w:rPr>
          <w:szCs w:val="28"/>
        </w:rPr>
        <w:t>соответ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иентир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чём</w:t>
      </w:r>
      <w:r>
        <w:rPr>
          <w:spacing w:val="1"/>
          <w:szCs w:val="28"/>
        </w:rPr>
        <w:t xml:space="preserve"> </w:t>
      </w:r>
      <w:r>
        <w:rPr>
          <w:szCs w:val="28"/>
        </w:rPr>
        <w:t>свидетельству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.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71"/>
          <w:szCs w:val="28"/>
        </w:rPr>
        <w:t xml:space="preserve"> </w:t>
      </w:r>
      <w:r>
        <w:rPr>
          <w:szCs w:val="28"/>
        </w:rPr>
        <w:t>обеспечи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 программ МДОУ на достаточном уровне.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ДОУ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 и психического здоровья детей, в том числе их эмо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олуч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псих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четк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педагогиче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е, соблюдении оптимального двигательного режима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риятных услов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b/>
          <w:color w:val="000000"/>
          <w:szCs w:val="28"/>
        </w:rPr>
        <w:t>Вывод: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разовате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ъявляем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му образованию и направлена на сохранение и укрепление здоровья</w:t>
      </w:r>
      <w:r>
        <w:rPr>
          <w:spacing w:val="-67"/>
          <w:szCs w:val="28"/>
        </w:rPr>
        <w:t xml:space="preserve"> </w:t>
      </w:r>
      <w:r>
        <w:rPr>
          <w:szCs w:val="28"/>
        </w:rPr>
        <w:t>воспитанников, предоставление равных возможностей для их полноц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дальнейшей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жизн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временных условиях.</w:t>
      </w:r>
      <w:r>
        <w:rPr>
          <w:szCs w:val="28"/>
          <w:lang w:val="ru-RU"/>
        </w:rPr>
        <w:t xml:space="preserve"> </w:t>
      </w:r>
    </w:p>
    <w:p>
      <w:pPr>
        <w:pStyle w:val="Style3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Оценка организации образовательного процесс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й процесс в дошкольном учреждении представляет собой целостную систему, составленную с учетом специфики контингента детей и особенностей региона, обеспечивающего полноценное, всестороннее развитие ребенка по пяти основным направлениям: «Физическому развитию», «Социально – коммуникативному развитию», «Художественно – эстетическому развитию», «Познавательному развитию» и «Речевому развитию». Реализация задач образовательных областей предусмотрена как в обязательной части Программы, так и в части, формируемой участниками образовательных отношен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участниками образовательного процесса являются дети, родители (законные представители), педагоги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й процесс в ДОО строится на комплексно-тематическом принципе построения образовательного процесса, в основу которого положена идея комплексного подхода, обеспечивающего развитие детей во всех пяти взаимодополняющих образовательных областях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планируется вокруг единой общей темы, которая на определенное время становится объединяющей. Тематика определяется на основе содержания программы, учитывает интересы детей, текущие явления и яркие события общественной жизни, приоритетные направления дошкольного учреждения. Для этого в дошкольном учреждении разработан комплексно-тематический план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формы организации образовательного процесса:</w:t>
      </w:r>
    </w:p>
    <w:p>
      <w:pPr>
        <w:pStyle w:val="Style3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деятельность в процессе организации различных видов детской деятельности (игровые ситуации, индивидуальные игры и игры небольшими подгруппами, беседы, практические, проблемные ситуации, упражнения, наблюдения, трудовые поручения и дежурства, продуктивная деятельность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ая деятельность в ходе режимных процессов. В течение дня педагоги отводят не менее одного часа на игры и самостоятельную деятельность детей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деятельность детей. Ребёнок сам выбирает её содержание, время, когда будет ей заниматься, партнёров или их отсутствие. Педагог направляет и поддерживает свободную самостоятельную деятельность детей через создание проблемно-игровых ситуаций, ситуаций общения, а также поддерживает познавательные интересы детей, изменяет развивающую предметно-пространственную среду.</w:t>
      </w:r>
    </w:p>
    <w:p>
      <w:pPr>
        <w:pStyle w:val="Style31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Взаимодействие с семья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воспитательно-образовательного процесса осуществляется на основании режима дня, сетки занятий, которые не превышают норм предельно допустимых нагрузок, соответствуют требованиям СанПиН и организуются педагогами на основании перспективного и календарно-тематического планирования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занятий соответствует СанПиН 1.2.3685-21 и составляет в группах с детьми: </w:t>
      </w:r>
    </w:p>
    <w:p>
      <w:pPr>
        <w:pStyle w:val="Style3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,5 до 3 лет — до 10 минут; </w:t>
      </w:r>
    </w:p>
    <w:p>
      <w:pPr>
        <w:pStyle w:val="Style3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 до 4 лет — до 15 минут; </w:t>
      </w:r>
    </w:p>
    <w:p>
      <w:pPr>
        <w:pStyle w:val="Style3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4 до 5 лет — до 20 минут; </w:t>
      </w:r>
    </w:p>
    <w:p>
      <w:pPr>
        <w:pStyle w:val="Style3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5 до 6 лет — до 25 минут; </w:t>
      </w:r>
    </w:p>
    <w:p>
      <w:pPr>
        <w:pStyle w:val="Style31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6 до 7 лет — до 30 минут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ду занятиями в рамках образовательной деятельности предусмотрены перерывы продолжительностью не менее 10 минут. Основной формой детской деятельности является игра. Образовательная деятельность с детьми строится с учетом индивидуальных особенностей детей и их способностей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и развитие способностей воспитанников осуществляется в любых формах образовательного процесса. 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b/>
          <w:i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спитанник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курсах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личног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ровн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методических разработок по взаимодействию детского сада и семьи в вопросах воспитания и развития детей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ы: Кривц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арова Елена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творческих работ  «Ленинградская Победа. Память поко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кушева Алиса- 3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семейный творческий конкурс « Профессиональное древо моей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ья Якушевой Алисы- победит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урс детского рисунка , посвящённого 70-летию образования Белгород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ак же ты прекрасна- Родина моя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: Проценко Дар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вченко Веро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устов Александр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творческий конкурс для педагогов « Авторская дидактическая настольная игра для дошкольников по ПД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ы: Кривц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зенко Елена Алик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российский конкурс «Горизонты педагогики» Блиц-олимпиада «Грамотный пеше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ь : Клинков Тимоф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«Лучший профиль семейного клуба по различным видам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 семейный клуб «Озорная семей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« Лучший центр детской активноти по финансовой грамотности « с финансами на 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ы: Кривц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зенко Елена Алик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семейный творческий конкурс «Денежное де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: семья Гусева Макси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детских рисунков «Я люблю мою сем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ь: Кравченко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: Южаков Зах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уреат: Проценко Дарина,  Тыняная Ари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рисунков «Мой любимый город», посвящённый дню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ценко Дарина- 3 мест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 конкурс разработок  мультипликационного фильма « Лучший сценарий по правилам дорожного дв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ауреат: Назарова Елена Александров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творческий конкурс  «Со светофоровой наукой по зимним дорогам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ер: Клинков Тимоф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 детских творческих работ «Зимние чуд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ь: Лазуренко Милена Терещенко Соф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: Проценко Дар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pacing w:val="1"/>
          <w:szCs w:val="28"/>
          <w:lang w:val="ru-RU"/>
        </w:rPr>
      </w:pP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33"/>
          <w:szCs w:val="28"/>
        </w:rPr>
        <w:t xml:space="preserve"> </w:t>
      </w:r>
      <w:r>
        <w:rPr>
          <w:szCs w:val="28"/>
        </w:rPr>
        <w:t>с</w:t>
      </w:r>
      <w:r>
        <w:rPr>
          <w:spacing w:val="34"/>
          <w:szCs w:val="28"/>
        </w:rPr>
        <w:t xml:space="preserve"> </w:t>
      </w:r>
      <w:r>
        <w:rPr>
          <w:szCs w:val="28"/>
        </w:rPr>
        <w:t>ФЗ</w:t>
      </w:r>
      <w:r>
        <w:rPr>
          <w:spacing w:val="33"/>
          <w:szCs w:val="28"/>
        </w:rPr>
        <w:t xml:space="preserve"> </w:t>
      </w:r>
      <w:r>
        <w:rPr>
          <w:szCs w:val="28"/>
        </w:rPr>
        <w:t>«Об</w:t>
      </w:r>
      <w:r>
        <w:rPr>
          <w:spacing w:val="34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30"/>
          <w:szCs w:val="28"/>
        </w:rPr>
        <w:t xml:space="preserve"> </w:t>
      </w:r>
      <w:r>
        <w:rPr>
          <w:szCs w:val="28"/>
        </w:rPr>
        <w:t>в</w:t>
      </w:r>
      <w:r>
        <w:rPr>
          <w:spacing w:val="3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33"/>
          <w:szCs w:val="28"/>
        </w:rPr>
        <w:t xml:space="preserve"> </w:t>
      </w:r>
      <w:r>
        <w:rPr>
          <w:szCs w:val="28"/>
        </w:rPr>
        <w:t>Федерации»</w:t>
      </w:r>
      <w:r>
        <w:rPr>
          <w:spacing w:val="31"/>
          <w:szCs w:val="28"/>
        </w:rPr>
        <w:t xml:space="preserve"> </w:t>
      </w:r>
      <w:r>
        <w:rPr>
          <w:szCs w:val="28"/>
        </w:rPr>
        <w:t>одной</w:t>
      </w:r>
      <w:r>
        <w:rPr>
          <w:szCs w:val="28"/>
          <w:lang w:val="ru-RU"/>
        </w:rPr>
        <w:t xml:space="preserve"> </w:t>
      </w:r>
      <w:r>
        <w:rPr>
          <w:spacing w:val="-68"/>
          <w:szCs w:val="28"/>
        </w:rPr>
        <w:t xml:space="preserve"> </w:t>
      </w:r>
      <w:r>
        <w:rPr>
          <w:szCs w:val="28"/>
        </w:rPr>
        <w:t>из</w:t>
      </w:r>
      <w:r>
        <w:rPr>
          <w:spacing w:val="47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49"/>
          <w:szCs w:val="28"/>
        </w:rPr>
        <w:t xml:space="preserve"> </w:t>
      </w:r>
      <w:r>
        <w:rPr>
          <w:szCs w:val="28"/>
        </w:rPr>
        <w:t>задач,</w:t>
      </w:r>
      <w:r>
        <w:rPr>
          <w:spacing w:val="45"/>
          <w:szCs w:val="28"/>
        </w:rPr>
        <w:t xml:space="preserve"> </w:t>
      </w:r>
      <w:r>
        <w:rPr>
          <w:szCs w:val="28"/>
        </w:rPr>
        <w:t>стоящих</w:t>
      </w:r>
      <w:r>
        <w:rPr>
          <w:spacing w:val="49"/>
          <w:szCs w:val="28"/>
        </w:rPr>
        <w:t xml:space="preserve"> </w:t>
      </w:r>
      <w:r>
        <w:rPr>
          <w:szCs w:val="28"/>
        </w:rPr>
        <w:t>перед</w:t>
      </w:r>
      <w:r>
        <w:rPr>
          <w:spacing w:val="48"/>
          <w:szCs w:val="28"/>
        </w:rPr>
        <w:t xml:space="preserve"> </w:t>
      </w:r>
      <w:r>
        <w:rPr>
          <w:szCs w:val="28"/>
        </w:rPr>
        <w:t>ДОО</w:t>
      </w:r>
      <w:r>
        <w:rPr>
          <w:spacing w:val="47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48"/>
          <w:szCs w:val="28"/>
        </w:rPr>
        <w:t xml:space="preserve"> </w:t>
      </w:r>
      <w:r>
        <w:rPr>
          <w:szCs w:val="28"/>
        </w:rPr>
        <w:t>«взаимодействие</w:t>
      </w:r>
      <w:r>
        <w:rPr>
          <w:spacing w:val="48"/>
          <w:szCs w:val="28"/>
        </w:rPr>
        <w:t xml:space="preserve"> </w:t>
      </w:r>
      <w:r>
        <w:rPr>
          <w:szCs w:val="28"/>
        </w:rPr>
        <w:t>с</w:t>
      </w:r>
      <w:r>
        <w:rPr>
          <w:spacing w:val="47"/>
          <w:szCs w:val="28"/>
        </w:rPr>
        <w:t xml:space="preserve"> </w:t>
      </w:r>
      <w:r>
        <w:rPr>
          <w:szCs w:val="28"/>
        </w:rPr>
        <w:t>семьей</w:t>
      </w:r>
      <w:r>
        <w:rPr>
          <w:szCs w:val="28"/>
          <w:lang w:val="ru-RU"/>
        </w:rPr>
        <w:t xml:space="preserve"> </w:t>
      </w:r>
      <w:r>
        <w:rPr>
          <w:spacing w:val="-67"/>
          <w:szCs w:val="28"/>
        </w:rPr>
        <w:t xml:space="preserve"> </w:t>
      </w:r>
      <w:r>
        <w:rPr>
          <w:szCs w:val="28"/>
        </w:rPr>
        <w:t>для обеспечения полноценного развития личности ребенка»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Cs w:val="28"/>
          <w:lang w:val="ru-RU"/>
        </w:rPr>
      </w:pPr>
      <w:r>
        <w:rPr>
          <w:szCs w:val="28"/>
        </w:rPr>
        <w:t>В нашей 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7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71"/>
          <w:szCs w:val="28"/>
        </w:rPr>
        <w:t xml:space="preserve"> </w:t>
      </w:r>
      <w:r>
        <w:rPr>
          <w:szCs w:val="28"/>
        </w:rPr>
        <w:t>учиты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ус,</w:t>
      </w:r>
      <w:r>
        <w:rPr>
          <w:spacing w:val="1"/>
          <w:szCs w:val="28"/>
        </w:rPr>
        <w:t xml:space="preserve"> </w:t>
      </w:r>
      <w:r>
        <w:rPr>
          <w:szCs w:val="28"/>
        </w:rPr>
        <w:t>микроклимат</w:t>
      </w:r>
      <w:r>
        <w:rPr>
          <w:spacing w:val="1"/>
          <w:szCs w:val="28"/>
        </w:rPr>
        <w:t xml:space="preserve"> </w:t>
      </w:r>
      <w:r>
        <w:rPr>
          <w:szCs w:val="28"/>
        </w:rPr>
        <w:t>семьи,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ь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п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интересован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-3"/>
          <w:szCs w:val="28"/>
        </w:rPr>
        <w:t xml:space="preserve"> </w:t>
      </w:r>
      <w:r>
        <w:rPr>
          <w:szCs w:val="28"/>
        </w:rPr>
        <w:t>деятельностью</w:t>
      </w:r>
      <w:r>
        <w:rPr>
          <w:spacing w:val="-1"/>
          <w:szCs w:val="28"/>
        </w:rPr>
        <w:t xml:space="preserve"> </w:t>
      </w:r>
      <w:r>
        <w:rPr>
          <w:szCs w:val="28"/>
        </w:rPr>
        <w:t>ДОО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было продолжено тесное взаимодействие с родителями (законными представителями) воспитанников, которые принимали активное участие в решении важных вопросов развития и функционирования детского сада, в организации и проведении совместных онлайнпраздников и развлечений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ья имела возможность получить знания по основным направлениям, обозначенным в ФОП ДО: диагностико-аналитическое, просветительское, консультационное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ГОС ДО (п.1.7.6) обеспечивалось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ых родительских уголках, на сайте ДОО и социальных сетях в родительских чатах родители (законные представители) воспитанников имели возможность получать всю необходимую информацию о деятельности детского сада в целом, об успехах и достижениях своих детей, о мероприятиях, проводимых на базе ДОО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направлений взаимодействия с родителями осуществлялась педагогами посредством различных приемов, методов и способов взаимодействия: опросы, педагогические беседы с родителями, консультации,  онлайнвыставки детских работ, родительские собрания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е собрания, проведенные в формате онлайн  соответствовали плану деятельности Учреждения. Темы были интересны и актуальны в соответствии с основными направлениями дошкольного образова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поставленных целей успешно функционировал официальный сайт ДОО, страницы в социальных сетях - ВКонтакте, Одноклассниках, способствующие обеспечению открытости образовательного процесса ДОО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учебного года семьи воспитанников имели возможность получить помощь по различным направлениям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о использовались дистанционные формы методического сопровождения родителей по правовым, медицинским, психолого-педагогическим вопросам воспитания дошкольников в режиме 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line</w:t>
      </w:r>
      <w:r>
        <w:rPr>
          <w:rFonts w:cs="Times New Roman" w:ascii="Times New Roman" w:hAnsi="Times New Roman"/>
          <w:sz w:val="28"/>
          <w:szCs w:val="28"/>
          <w:lang w:val="ru-RU"/>
        </w:rPr>
        <w:t>: консультации, мастер-класс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Эффектив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ется,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партн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й, поэтому 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 доброжелательного пространства 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20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9"/>
          <w:szCs w:val="28"/>
        </w:rPr>
        <w:t xml:space="preserve"> </w:t>
      </w:r>
      <w:r>
        <w:rPr>
          <w:szCs w:val="28"/>
        </w:rPr>
        <w:t>по</w:t>
      </w:r>
      <w:r>
        <w:rPr>
          <w:spacing w:val="21"/>
          <w:szCs w:val="28"/>
        </w:rPr>
        <w:t xml:space="preserve"> </w:t>
      </w:r>
      <w:r>
        <w:rPr>
          <w:szCs w:val="28"/>
        </w:rPr>
        <w:t>установлению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20"/>
          <w:szCs w:val="28"/>
        </w:rPr>
        <w:t xml:space="preserve"> </w:t>
      </w:r>
      <w:r>
        <w:rPr>
          <w:szCs w:val="28"/>
        </w:rPr>
        <w:t>укреплению</w:t>
      </w:r>
      <w:r>
        <w:rPr>
          <w:spacing w:val="19"/>
          <w:szCs w:val="28"/>
        </w:rPr>
        <w:t xml:space="preserve"> </w:t>
      </w:r>
      <w:r>
        <w:rPr>
          <w:szCs w:val="28"/>
        </w:rPr>
        <w:t>взаимодейств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в системе «детский сад — семья».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ктическую деятельность в работе 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недрены</w:t>
      </w:r>
      <w:r>
        <w:rPr>
          <w:spacing w:val="68"/>
          <w:szCs w:val="28"/>
        </w:rPr>
        <w:t xml:space="preserve"> </w:t>
      </w:r>
      <w:r>
        <w:rPr>
          <w:szCs w:val="28"/>
        </w:rPr>
        <w:t>такие</w:t>
      </w:r>
      <w:r>
        <w:rPr>
          <w:spacing w:val="-1"/>
          <w:szCs w:val="28"/>
        </w:rPr>
        <w:t xml:space="preserve"> </w:t>
      </w:r>
      <w:r>
        <w:rPr>
          <w:szCs w:val="28"/>
        </w:rPr>
        <w:t>эффективные формы</w:t>
      </w:r>
      <w:r>
        <w:rPr>
          <w:spacing w:val="-3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как:</w:t>
      </w:r>
    </w:p>
    <w:p>
      <w:pPr>
        <w:pStyle w:val="Style29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иш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я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будут проходить в данном месяце, в какой последова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ютс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могу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управленческих механизмов, обеспечивающих качество создания условий психолого –педагогической поддержки и сопровождения родителей, осуществляющих дошкольное образования детей в условиях семейного образования, временно не посещающими ДОО разработан электронный портфель игровых и образовательных практик поддержки семе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й портфель включает ссылки на проверенные образовательные ресурсы, которые помогут родителям получить информацию по развитию, воспитанию и сопровождению детей в современном мире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электронного пособия включает как информационную составляющую (консультации, памятки, буклеты, статьи, сборники практик, мультипликационный материал, презентации), так и активные практики (мастер-классы, видеолекции, видеосюжеты, видеозанятия, виртуальные экскурсии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Родители активно включались в образовательный процесс, участвовали в различных конкурсах, акциях, мероприятиях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зучения качества результатов, достигнутых при реализации ОП ДО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 августе 2024 года проводился психолого-педагогический мониторинг в форме анкетирования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Выявление уровня удовлетворённости родителей качеством деятельности ДОО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дённый анализ сводной информации полученных результатов выявил следующее. Из 24 родителей ДОО в анкетировании приняли участие 20 человек (83%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параметру - оснащ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довлетворённость в целом по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ставила 74%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параметру - квалифицированность педагогов в целом по всем утверждениям удовлетворенность родителей всего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ставила 96%. По параметру - развитие ребенк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довлетворенность, родителей в целом -96%. По параметру - взаимодействие с родителями удовлетворенность родителей -97%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ибольшая удовлетворенность родителями высказывается по параметру взаимодействие с родителями удовлетворенность родителей -97%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Самый низкий показатель по параметру «Оснащенность </w:t>
      </w:r>
      <w:r>
        <w:rPr>
          <w:rFonts w:cs="Times New Roman" w:ascii="Times New Roman" w:hAnsi="Times New Roman"/>
          <w:sz w:val="28"/>
          <w:szCs w:val="28"/>
        </w:rPr>
        <w:t>ДОО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»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4%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о результатам анкетирования удовлетворенность родителей каче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мых услуг составило</w:t>
      </w:r>
      <w:r>
        <w:rPr>
          <w:spacing w:val="1"/>
          <w:szCs w:val="28"/>
        </w:rPr>
        <w:t xml:space="preserve"> </w:t>
      </w:r>
      <w:r>
        <w:rPr>
          <w:szCs w:val="28"/>
        </w:rPr>
        <w:t>98%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й процесс в ДОО организован в соответствии с требованиями, предъявляемыми ФГОС ДО и ФОП ДО. Выполнение детьми программы осуществляется на хорошем уровне. Годовые задачи реализованы в полном объеме. В детском саду систематически организуются и проводятся различные тематические мероприятия в дистанционном режиме. Содержание работы соответствует требованиям социального заказа (родителей), обеспечивает развитие детей за счет использования образовательной программы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 ориентированный подход к детям.</w:t>
      </w:r>
    </w:p>
    <w:p>
      <w:pPr>
        <w:pStyle w:val="Style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Оценка востребованности выпускников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овн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товност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чал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я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звития детей анализируется по итогам педагогической диагностики.     Формы проведения диагност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иагностические занят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ие срезы, - наблю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ые занятия, но данный вид деятельности не актуален, </w:t>
      </w:r>
      <w:bookmarkStart w:id="0" w:name="_Hlk162956993"/>
      <w:r>
        <w:rPr>
          <w:rFonts w:cs="Times New Roman" w:ascii="Times New Roman" w:hAnsi="Times New Roman"/>
          <w:sz w:val="28"/>
          <w:szCs w:val="28"/>
        </w:rPr>
        <w:t>в связи с   тем, что дети находились дома под присмотром родителей из- за высокого («желтого») уровня террористической  опасности на  территории Белгородской области, в целью обеспечения безопасного пребывания  дете</w:t>
      </w:r>
      <w:bookmarkEnd w:id="0"/>
      <w:r>
        <w:rPr>
          <w:rFonts w:cs="Times New Roman" w:ascii="Times New Roman" w:hAnsi="Times New Roman"/>
          <w:sz w:val="28"/>
          <w:szCs w:val="28"/>
        </w:rPr>
        <w:t>й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преемственности с МОУ СОШ № 2 п. Уразово  реализован план мероприятий. Работа велась согласно плана совместной деятельности школы и МДОУ. Педагогический коллектив поддерживает тесное взаимодействие с педагогическим коллективом начальной ступени общего образования, активно проводится совместная работа по обеспечению преемственности воспитательных и образовательных воздействий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ФГОС ДО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местные методические мероприятия и круглые столы в режиме ВКС  способствовали обсуждению актуальных проблем преемственности программ и методических подходов дошкольного и школьного воспитания и образова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ются творческие достижения бывших воспитанников, ныне выпускников ДОУ - примером являются их успехи в музыкальной школе, спортивных секциях, танцевальных студиях. Таким образом, результаты готовности детей к обучению в школе можно считать успеш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м году необходимо продолжить работу по обеспечению равных стартовых возможностей выпускников ДОУ с учетом их возрастных психофизиологических особенностей; организацию целенаправленной работы по раннему выявлению проблем развития и разработке программы психологической помощи конкретным детям; подготовку детей к школе с позиции развития способностей ребенка, обеспечение общей готовности к обучению, развития коммуникативных способностей и познавательной активност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Оценка качества кадрового обеспеч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3.2.6. ФГОС ДО в ДОУ в целях эффективной реализации образовательной программы создавались условия для профессионального развития педагогических и руководящих работников, в том числе их дополнительного профессионального образования, а также для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. Осуществлялось организационно-методическое сопровождение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3.4. ФГОС ДО, выполняя требования к кадровым условиям, для качественной реализации ОП ДО, АОП ДО, учреждение обеспечено руководящими, педагогическими, учебно-вспомогательными, административно-хозяйственными работниками, в том числе осуществляющими хозяйственную деятельность, охрану жизни и здоровья детей, обеспечивающими реализацию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полностью укомплектовано кад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состав и количество работников определялись ее целями и задачами, а также особенностями развития детей. Общее количество сотрудников составляет 9 человек, из них административный персонал – 1 человек, педагогический персонал – 3 человека, учебно-вспомогательный персонал – 4 человек, обслуживающий персонал –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качественной реализации образовательной программы обеспечивалось ее непрерывное сопровождение педагогическими и учебно-вспомогательными работниками в течение всего времени ее реализации. (ФГОС ДО, п. 3.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и опыт педагогической деятельности педагогов ДОУ обеспечивали сочетание уверенной реализации основополагающих методик и инициативы в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ой состав педагогов МД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30"/>
        <w:gridCol w:w="3150"/>
        <w:gridCol w:w="150"/>
        <w:gridCol w:w="2851"/>
        <w:gridCol w:w="379"/>
      </w:tblGrid>
      <w:tr>
        <w:trPr>
          <w:trHeight w:val="779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педагогов</w:t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118"/>
              <w:gridCol w:w="3006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бсолютные  данны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сительный  показатель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30 ле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-4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-5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ше 50-и лет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ыт педагогической деятельности педагогов МДО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5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3316"/>
              <w:gridCol w:w="2640"/>
            </w:tblGrid>
            <w:tr>
              <w:trPr>
                <w:trHeight w:val="751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педагогической деятельности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бсолютные  данные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сительный  показател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 3 лет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3 до 5 лет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5 до 10 лет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%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10 лет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я педагогических работников МДО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общему числу педагогов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 образование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212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0" w:leader="none"/>
                <w:tab w:val="center" w:pos="1212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т квалификацию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олж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е /не аттестованны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о обучаютс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едагог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д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я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необходимые для создания условия развития детей, обозначенными в п. 3.2.5.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-1"/>
          <w:szCs w:val="28"/>
        </w:rPr>
        <w:t xml:space="preserve"> </w:t>
      </w:r>
      <w:r>
        <w:rPr>
          <w:szCs w:val="28"/>
        </w:rPr>
        <w:t>Д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ую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у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202</w:t>
      </w:r>
      <w:r>
        <w:rPr>
          <w:szCs w:val="28"/>
          <w:lang w:val="ru-RU"/>
        </w:rPr>
        <w:t xml:space="preserve">4 </w:t>
      </w:r>
      <w:r>
        <w:rPr>
          <w:spacing w:val="-67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шли</w:t>
      </w:r>
      <w:r>
        <w:rPr>
          <w:spacing w:val="-2"/>
          <w:szCs w:val="28"/>
        </w:rPr>
        <w:t xml:space="preserve"> </w:t>
      </w:r>
      <w:r>
        <w:rPr>
          <w:szCs w:val="28"/>
          <w:lang w:val="ru-RU"/>
        </w:rPr>
        <w:t>3</w:t>
      </w:r>
      <w:r>
        <w:rPr>
          <w:szCs w:val="28"/>
        </w:rPr>
        <w:t xml:space="preserve"> педагог</w:t>
      </w:r>
      <w:r>
        <w:rPr>
          <w:szCs w:val="28"/>
          <w:lang w:val="ru-RU"/>
        </w:rPr>
        <w:t>а:</w:t>
      </w:r>
    </w:p>
    <w:p>
      <w:pPr>
        <w:pStyle w:val="215"/>
        <w:tabs>
          <w:tab w:val="clear" w:pos="708"/>
          <w:tab w:val="left" w:pos="0" w:leader="none"/>
        </w:tabs>
        <w:spacing w:before="7" w:after="0"/>
        <w:ind w:left="0" w:firstLine="567"/>
        <w:jc w:val="center"/>
        <w:rPr/>
      </w:pPr>
      <w:r>
        <w:rPr>
          <w:i/>
          <w:sz w:val="28"/>
          <w:szCs w:val="28"/>
        </w:rPr>
        <w:t>Участие в профессиональных конкурсах и мероприятиях различ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ровн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курс методических разработок по взаимодействию детского сада и семьи в вопросах воспитания и развития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ёры: Кривцова Ольга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арова Елена Александровна</w:t>
      </w:r>
    </w:p>
    <w:p>
      <w:pPr>
        <w:pStyle w:val="Style29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творческий конкурс для педагогов « Авторская дидактическая настольная игра для дошкольников по ПД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ёры: Кривцова Ольга Владимировна, Полозенко Елена Аликовна</w:t>
      </w:r>
    </w:p>
    <w:p>
      <w:pPr>
        <w:pStyle w:val="Style29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 Лучший центр детской активноти по финансовой грамотности « с финансами на 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ёры: Кривцова Ольга Владимировна, Полозенко Елена Аликовна</w:t>
      </w:r>
    </w:p>
    <w:p>
      <w:pPr>
        <w:pStyle w:val="Style29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конкурс разработок  мультипликационного фильма « Лучший сценарий по правилам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ауреат: Назарова Елена Александровна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ов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минарах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единен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зарова Е.А. «Опыты и эксперементы с природным материалом на занятиях с дошкольниками»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личие публикаций методических материалов из опыта работы (разработок, статей)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ахова Е.А. «Сотрудничество воспитателя и родителей в процессе нравственно-патриотического воспитания дошкольников»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71"/>
          <w:szCs w:val="28"/>
        </w:rPr>
        <w:t xml:space="preserve"> </w:t>
      </w:r>
      <w:r>
        <w:rPr>
          <w:szCs w:val="28"/>
        </w:rPr>
        <w:t>укомплектовано</w:t>
      </w:r>
      <w:r>
        <w:rPr>
          <w:spacing w:val="70"/>
          <w:szCs w:val="28"/>
        </w:rPr>
        <w:t xml:space="preserve"> </w:t>
      </w:r>
      <w:r>
        <w:rPr>
          <w:szCs w:val="28"/>
        </w:rPr>
        <w:t>кадрами</w:t>
      </w:r>
      <w:r>
        <w:rPr>
          <w:spacing w:val="70"/>
          <w:szCs w:val="28"/>
        </w:rPr>
        <w:t xml:space="preserve"> </w:t>
      </w:r>
      <w:r>
        <w:rPr>
          <w:szCs w:val="28"/>
        </w:rPr>
        <w:t>полностью.</w:t>
      </w:r>
      <w:r>
        <w:rPr>
          <w:spacing w:val="71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70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оя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ют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ещ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ком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пы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лег</w:t>
      </w:r>
      <w:r>
        <w:rPr>
          <w:spacing w:val="70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нови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ической и методической литературы. Все это в комплексе дает хорош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зультат в организации образовательной деятельности и улучшении 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школьник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Анализ показал, что, требуется дальнейшее 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етен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32"/>
          <w:szCs w:val="28"/>
        </w:rPr>
        <w:t xml:space="preserve"> </w:t>
      </w:r>
      <w:r>
        <w:rPr>
          <w:szCs w:val="28"/>
        </w:rPr>
        <w:t>при</w:t>
      </w:r>
      <w:r>
        <w:rPr>
          <w:spacing w:val="68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33"/>
          <w:szCs w:val="28"/>
        </w:rPr>
        <w:t xml:space="preserve"> </w:t>
      </w:r>
      <w:r>
        <w:rPr>
          <w:szCs w:val="28"/>
        </w:rPr>
        <w:t>образовательного</w:t>
      </w:r>
      <w:r>
        <w:rPr>
          <w:spacing w:val="33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33"/>
          <w:szCs w:val="28"/>
        </w:rPr>
        <w:t xml:space="preserve"> </w:t>
      </w:r>
      <w:r>
        <w:rPr>
          <w:szCs w:val="28"/>
        </w:rPr>
        <w:t>в</w:t>
      </w:r>
      <w:r>
        <w:rPr>
          <w:spacing w:val="34"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33"/>
          <w:szCs w:val="28"/>
        </w:rPr>
        <w:t xml:space="preserve"> </w:t>
      </w:r>
      <w:r>
        <w:rPr>
          <w:szCs w:val="28"/>
        </w:rPr>
        <w:t>с 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73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РФ»,</w:t>
      </w:r>
      <w:r>
        <w:rPr>
          <w:spacing w:val="70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ДО</w:t>
      </w:r>
      <w:r>
        <w:rPr>
          <w:szCs w:val="28"/>
        </w:rPr>
        <w:t>,</w:t>
      </w:r>
      <w:r>
        <w:rPr>
          <w:spacing w:val="-1"/>
          <w:szCs w:val="28"/>
        </w:rPr>
        <w:t xml:space="preserve"> </w:t>
      </w:r>
      <w:r>
        <w:rPr>
          <w:szCs w:val="28"/>
        </w:rPr>
        <w:t>друг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интересов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 в самосовершенствовании, повышении уровня своего профессионализм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ессиональной компетен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Расширя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пектр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лек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урсах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ше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тодическое</w:t>
      </w:r>
      <w:r>
        <w:rPr>
          <w:spacing w:val="-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напр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одолжать работу с воспитателями, имеющими небольшой стаж работы, 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а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ов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методами работы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 Оценка учебно-методического обеспеч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, обеспечение в учреждении соответствует требованиям реализуемой образовательной программы, обеспечивает образовательную деятельность, присмотр и уход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О созданы условия 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имеют возможность пользоваться как фондом учебно-методической литературы, так и электронно-образовательными ресурсам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условия для организации и осуществления повышения квалификации педагогов: 1 раз в 3 года прохождение курсов повышения квалификации, оказание консультативной помощи, методической поддержки, содействие выполнению программ развития дошкольного образования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О в полной мере удовлетворены информационные, учебно-методические образовательные потребности педагогов. </w:t>
      </w:r>
      <w:r>
        <w:rPr>
          <w:rFonts w:cs="Times New Roman" w:ascii="Times New Roman" w:hAnsi="Times New Roman"/>
          <w:sz w:val="28"/>
          <w:szCs w:val="28"/>
        </w:rPr>
        <w:t xml:space="preserve">100% педагогов получают своевременную методическую помощь в организации образовательного процесса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У создана безопасная предметно-пространственная развивающая образовательная среда. Предметно-пространственная организация помещений создаёт комфортные условия, способствующие социализации и индивидуализации детей, эмоционального благополучия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ые помещения имеют все необходимые центры развития ребёнка с учётом интеграции образовательных областей, гендерного подход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ах частично соблюдены принципы построения предметно-пространственной среды: информативности, вариативности, полифункциональности, педагогической целесообразности, трансформируемости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гры, игрушки, дидактический материал, издательская продукция соответствует общим закономерностям развития ребёнка на каждом возрастном этапе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 и оборудование в группах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ся оборудование для следующих видов детской деятельности: игровой, продуктивной, познавательно-исследовательской, коммуникативной, трудовой, музыкально-художественной, восприятие художественной литературы, двигательной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ОО созданы безопасные условия для организации образовательной деятельности воспитанников и их физического развития: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У созданы необходимые условия для осуществления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Но требования к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етодическому обеспечению выполнены только частично. Так при подборе оборудования и определении его количества не учитывается количество воспитанников в группах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ность дидактическими пособиями, методическим материалом, развивающими играми, игрушками и игровыми предметами в соответствии с ФГОС ДО составляет 61 %. При этом важно создать среду с элементами трансформации. Необходимо пополнить предметно- пространственную развивающую образовательную среду оборудованием, играми, игрушками, дидактическими пособиями в соответствии с Примерным перечнем игрового оборудования и средств обучения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Оценка библиотечно-информационного обеспеч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ый фонд располагается в кабинете заведующего ДОО,  группах детского сада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ый фонд представлен методической литературой по всем образовательным областям образовательной программы дошкольного образования, детской художественной литературой, периодическими изданиями, а также другими информационными ресурсами на различных электронных носителях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П ДО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работникам учреждения бесплатно предоставляется в пользование на время библиотечно-информационные ресурсы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е работники учреждения имеют право: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лучать полную информацию о составе библиотечного фонда, информационных ресурсах и предоставляемых услугах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льзоваться справочно-библиографическим аппаратом библиотеки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олучать консультационную помощь в поиске и выборе источников информации;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олучать во временное пользование печатные издания, аудиовизуальные документы и другие источники информаци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группе имеется художественная литература для детей дошкольного возраста: хрестоматии для чтения, сказки, стихи, рассказы отечественных и зарубежных писателей, информационно-справочной, учебно-методической литературой, периодическими изданиями, необходимыми для осуществления образовательного процесса, методическими материалами, дидактическими пособиями, игровым оборудованием в соответствии с требованиями федеральных государственных образовательных стандартов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 обеспечение: </w:t>
      </w:r>
    </w:p>
    <w:p>
      <w:pPr>
        <w:pStyle w:val="Style3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ует выполнению целевых программ развития дошкольного образования; </w:t>
      </w:r>
    </w:p>
    <w:p>
      <w:pPr>
        <w:pStyle w:val="Style3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помощь в развитии творческого потенциала педагогических работников; </w:t>
      </w:r>
    </w:p>
    <w:p>
      <w:pPr>
        <w:pStyle w:val="Style3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яет информационные, учебно-методические, образовательные потребности педагогов; </w:t>
      </w:r>
    </w:p>
    <w:p>
      <w:pPr>
        <w:pStyle w:val="Style3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ет условия для повышения квалификации работников образовательного учреждения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 обеспечение в ДОО ежегодно пополняется. В течение 2024 года велась работа по оснащению ДОО методической и познавательной литературой, учебными и наглядными пособиями, дидактическим материалом.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</w:t>
      </w:r>
      <w:r>
        <w:rPr>
          <w:rFonts w:cs="Times New Roman" w:ascii="Times New Roman" w:hAnsi="Times New Roman"/>
          <w:b/>
          <w:i/>
          <w:spacing w:val="-67"/>
          <w:sz w:val="28"/>
          <w:szCs w:val="28"/>
          <w:lang w:val="ru-RU"/>
        </w:rPr>
        <w:t xml:space="preserve">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о-методическое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реализации ОП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Calibri"/>
          <w:b/>
          <w:b/>
          <w:bCs/>
          <w:i/>
          <w:i/>
          <w:sz w:val="28"/>
          <w:szCs w:val="28"/>
          <w:lang w:bidi="en-US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bidi="en-US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Calibri"/>
          <w:b/>
          <w:b/>
          <w:bCs/>
          <w:i/>
          <w:i/>
          <w:sz w:val="28"/>
          <w:szCs w:val="28"/>
          <w:lang w:bidi="en-US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bidi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bidi="en-US"/>
              </w:rPr>
              <w:t>Автор-составитель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bidi="en-US"/>
              </w:rPr>
              <w:t>Наименование изд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bidi="en-US"/>
              </w:rPr>
              <w:t>Методические пособи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 w:bidi="en-US"/>
              </w:rPr>
              <w:t xml:space="preserve"> (обязательная часть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Петрова В.И., Стульник Т.Д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Этические беседы с детьми 4-7 л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Куцакова Л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Трудовое воспитание в детском сад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Белая К.Ю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ормирование основ безопасности у дошкольник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аулина Т.Ф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Знакомим дошкольников с правилами дорожного движения.</w:t>
            </w:r>
          </w:p>
        </w:tc>
      </w:tr>
      <w:tr>
        <w:trPr>
          <w:trHeight w:val="3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Губанова Н.Ф.</w:t>
            </w:r>
          </w:p>
        </w:tc>
        <w:tc>
          <w:tcPr>
            <w:tcW w:w="7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игровой деятельности: Вторая младшая групп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игровой деятельности: Средняя групп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игровой деятельности: Старшая группа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игровой деятельности: Подготовительная групп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  <w:t xml:space="preserve">Наглядно – дидактические пособия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 w:bidi="en-US"/>
              </w:rPr>
              <w:t>(обязательная часть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Мир в картинках»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Государственные символы России; День Побед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Бордачева И.Ю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Безопасность на дороге: Плакаты для оформления родительского уголка в ДО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Бордачева И.Ю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Дорожные знаки: Для работы с детьми 4-7 ле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 w:bidi="en-US"/>
              </w:rPr>
              <w:t>(часть, формируемая участниками образовательных отношени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Н.Д.Епанчинцевой, О.А.Моисеенко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Учим английский вместе \ Учебно-методическое пособие в помощь воспитателю детского сад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Н.Д.Епанчинцевой, О.А.Моисеенко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Диагностика определения уровня сформированности элементарных навыков общения на английском языке детей в детском саду и 1-м классе начальной шко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Козина С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Музыкальные физкультминутки на занятиях английского язы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Малкина Н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Традиционная английская игра – путь в мир другой культур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Протасова Е.Ю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«Язык и дети. Организация жизнедеятельности детей в детском саду: методическое пособие к программе»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t>Наглядно – дидактические пособ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(часть, формируемая участниками образовательных отношений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Е.А.Воронцова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>Грамматические игрушки. Интерактивное пособие для обучения грамматике английского языка детей 6-8 л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bri" w:ascii="Times New Roman" w:hAnsi="Times New Roman"/>
          <w:b/>
          <w:bCs/>
          <w:i/>
          <w:color w:val="000000"/>
          <w:sz w:val="28"/>
          <w:szCs w:val="28"/>
        </w:rPr>
        <w:t>«Познавательное</w:t>
      </w:r>
      <w:r>
        <w:rPr>
          <w:rFonts w:cs="Calibri" w:ascii="Times New Roman" w:hAnsi="Times New Roman"/>
          <w:b/>
          <w:bCs/>
          <w:i/>
          <w:sz w:val="28"/>
          <w:szCs w:val="28"/>
        </w:rPr>
        <w:t xml:space="preserve"> развит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i/>
          <w:i/>
          <w:sz w:val="28"/>
          <w:szCs w:val="28"/>
        </w:rPr>
      </w:pPr>
      <w:r>
        <w:rPr>
          <w:rFonts w:cs="Calibri" w:ascii="Times New Roman" w:hAnsi="Times New Roman"/>
          <w:b/>
          <w:bCs/>
          <w:i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1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bidi="en-US"/>
              </w:rPr>
              <w:t>Автор-составител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bidi="en-US"/>
              </w:rPr>
              <w:t>Наименование издания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bidi="en-US"/>
              </w:rPr>
              <w:t>Методические пособия (основная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Веракса Н.Е., Веракса А.Н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Проектная деятельность дошкольников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Веракса Н.Е., Галимов О.Р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Познавательно-исследовательская деятельность дошкольников (4-7 лет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Крашенинников Е.Е., Холодова О.Л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познавательных способностей дошкольников. (5-7 лет)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Помораева И.А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ормирование элементарных математических представлений. (2-3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ормирование элементарных математических представлений. (3-4 года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ормирование элементарных математических представлений. (4-5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ормирование элементарных математических представлений. (5-6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ормирование элементарных математических представлений.(6-7 лет)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оломенникова О.А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Ознакомление с природой в детском саду: (2-3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Ознакомление с природой в детском саду: (3-4 лет) 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Ознакомление с природой в детском саду: (4-5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Ознакомление с природой в детском саду: (5-6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Ознакомление с природой в детском саду: (6-7 лет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  <w:t>Наглядно – дидактические пособия (основная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Мир в картинках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Авиация; Автомобильный транспорт; Арктика и Антарктика; Бытовая техника; Водный транспорт; Высоко в горах; Деревья и листья; Домашние животные; Домашние птицы; Животные – домашние питомцы; Животные жарких стран; Животные средней полосы; Инструменты домашнего мастера; Космос; Морские обитатели; Насекомые; Овощи; Офисная техника и оборудование; Посуда; Рептилии и амфибии; Собаки – друзья и помощники; Школьные принадлежности; Фрукты; Ягоды; Ягоды садовые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Рассказы в картинках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Времена года; Зима; Осень; Лето; Весна; Родная природа;</w:t>
            </w: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 </w:t>
            </w: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 Кем быть? </w:t>
            </w: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Профессии; Мой дом; В деревне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Плакат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«Домашние животные», «Домашние питомцы», «Домашние птицы», «Животные Африки», «Животные средней полосы», «Овощи», «Птицы»,  «Фрукты».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Цвет; Форма; Счет до 10; Счет до 20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Cs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val="en-US" w:bidi="en-US"/>
              </w:rPr>
              <w:t>Картины для рассматриван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bidi="en-US"/>
              </w:rPr>
              <w:t>«Коза с козлятами», «Кошка с котятами», «Свинья с поросятами», «Собака с щенками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Cs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val="en-US" w:bidi="en-US"/>
              </w:rPr>
              <w:t>Серия «Мир в картинках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bidi="en-US"/>
              </w:rPr>
              <w:t xml:space="preserve">«Деревья и листья», </w:t>
            </w: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«Домашние животные», «Домашние птицы», «Животные-домашние питомцы», «Животные жарких стран», «Животные средней полосы», «Морские обитатели», «Насекомые», «Овощи»,  «Рептилии и амфибии», «Собаки-друзья и помощники, «Фрукты», «Цветы», «Ягоды лесные», «Ягоды садовые»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Рассказы по картинкам»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«Весна», «Времена года», «Зима», «Лето», «Осень», «Родная природа»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  <w:t>Метод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 w:bidi="en-US"/>
              </w:rPr>
              <w:t>(часть, формируемая участниками образовательных отношений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Н.Д. Епанчинцева,</w:t>
            </w: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 Т.М.</w:t>
            </w: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 xml:space="preserve"> Стручаева, Я.Н. Колесникова, В.В. Лепетюх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Белгородоведение для дошкольных образовательных организаций методические рекомендаци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А.А. Пчелинов-Образумов, А.А. Кривчиков, А.Н. Кряженков и др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Знаменитые земляк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 xml:space="preserve">Ю.В. Конов, А.И. Попков, В.А.Сарапулкин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en-US" w:bidi="en-US"/>
              </w:rPr>
              <w:t>и др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История Белгородчин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М.С. Жиров, О.Я. Жирова, Л.В. Якубенко и др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Традиции и народное творчество Белгородчин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Под общ. ред. В.В. Горошников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Белогорье: краски неба и образы земл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eastAsia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en-US" w:bidi="en-US"/>
              </w:rPr>
              <w:t xml:space="preserve">Сухин  И. Г.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en-US" w:bidi="en-US"/>
              </w:rPr>
              <w:t>«Шахматы,  первый  год»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  <w:t>Наглядно – дидакт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 w:bidi="en-US"/>
              </w:rPr>
              <w:t>(часть, формируемая участниками образовательных отношений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Открытк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 xml:space="preserve">Белгородчина маленькому путешественнику 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val="en-US"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 w:bidi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val="en-US"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 w:bidi="en-US"/>
        </w:rPr>
        <w:t>«Речевое развити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val="en-US"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 w:bidi="en-US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41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Автор-составител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Наименование издания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Методические пособия (основная часть)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Гербова В.В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: (2-3 года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: (3-4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: (4-5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: (5-6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: (6-7 лет)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bidi="en-US"/>
              </w:rPr>
              <w:t>Наглядно – дидактические пособия (основная часть)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Гербова В.В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. Для работы с детьми 2-3 лет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. Для работы с детьми 3-4 лет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Развитие речи в детском саду. Для работы с детьми 4-5 лет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Правильно или неправильно. Для работы с детьми 2-4 ле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Плакат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Алфавит; 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val="en-US"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 w:bidi="en-US"/>
        </w:rPr>
        <w:t>«Художественно – эстетическое развити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val="en-US"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 w:bidi="en-US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3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Автор составитель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Наименование издания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Методические пособия (основная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Комарова Т.С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Детское художественное творчество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Зацепина М.Б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Музыкальное воспитание в детском саду. Для занятия с детьми 2-7 ле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Зацепина М.Б., Жукова Г.Е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Музыкальное воспитание в детском саду: младшая групп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Комарова Т.С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Развитие художественных способностей дошкольников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Куцакова Л.В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Конструирование из строительного материала: (4-5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Конструирование из строительного материала: (5-6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bidi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Конструирование из строительного материала: (6-7 лет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Комарова Т.С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Изобразительная деятельность в детском саду. </w:t>
            </w: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Вторая младшая групп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Изобразительная деятельность в детском саду. </w:t>
            </w: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редняя групп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Изобразительная деятельность в детском саду. </w:t>
            </w: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таршая групп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 xml:space="preserve">Изобразительная деятельность в детском саду. </w:t>
            </w: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Подготовительная группа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bidi="en-US"/>
              </w:rPr>
              <w:t>Наглядно – дидактические пособия (основная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Мир в картинках»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илимоновская народная игрушка; Городецкая роспись по дереву; Полхов-Майдан; Каргополь-народная игрушка; Дымковская игрушка; Хохлома; Гжель; Музыкальные инструменты.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bidi="en-US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 w:bidi="en-US"/>
              </w:rPr>
              <w:t>(часть, формируемая участниками образовательных отношений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И.А.Лыков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Цветные ладошки»</w:t>
            </w:r>
          </w:p>
        </w:tc>
      </w:tr>
      <w:tr>
        <w:trPr>
          <w:trHeight w:val="47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И.А.Лыков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«Художественный труд в детском саду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en-US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 w:bidi="en-US"/>
              </w:rPr>
              <w:t>Л.В.Серы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«Цветной мир Белогорья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val="en-US"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 w:bidi="en-US"/>
        </w:rPr>
        <w:t>«Физическое развитие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Calibri"/>
          <w:b/>
          <w:b/>
          <w:i/>
          <w:i/>
          <w:sz w:val="28"/>
          <w:szCs w:val="28"/>
          <w:lang w:val="en-US" w:bidi="en-US"/>
        </w:rPr>
      </w:pPr>
      <w:r>
        <w:rPr>
          <w:rFonts w:cs="Calibri" w:ascii="Times New Roman" w:hAnsi="Times New Roman"/>
          <w:b/>
          <w:i/>
          <w:sz w:val="28"/>
          <w:szCs w:val="28"/>
          <w:lang w:val="en-US" w:bidi="en-U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25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Автор-состави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Наименование издания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bidi="en-US"/>
              </w:rPr>
              <w:t>Методические пособия (основная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 xml:space="preserve">Л.И. Пензулаева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Оздоровительная гимнастика. Комплексы упражнений для детей 3-7 ле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 xml:space="preserve">Э.Я.Степаненкова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борник подвижных игр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 xml:space="preserve">Л.И. Пензулаев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 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изическая культура в детском саду: (3-4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изическая культура в детском саду: (4-5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изическая культура в детском саду: (5-6 лет)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Физическая культура в детском саду: (6-7 лет)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bidi="en-US"/>
              </w:rPr>
              <w:t>Наглядно – дидактические пособия (основная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Мир в картинках»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портивный инвентар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Рассказы по картинкам»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Зимние виды спорта; Летние виды спорта; Распорядок дня.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bidi="en-US"/>
              </w:rPr>
              <w:t xml:space="preserve">Методические пособ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 w:bidi="en-US"/>
              </w:rPr>
              <w:t>(часть, формируемая участниками образовательных отношений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Л.Н. Волошин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en-US"/>
              </w:rPr>
              <w:t>Программа физического воспитания детей 5-7 лет «Выходи играть во двор»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bidi="en-US"/>
              </w:rPr>
              <w:t>Наглядно – дидактические пособ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Calibri"/>
                <w:sz w:val="28"/>
                <w:szCs w:val="28"/>
                <w:lang w:bidi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 w:bidi="en-US"/>
              </w:rPr>
              <w:t>(часть, формируемая участниками образовательных отношений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ерия «Мир в картинках»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Calibri"/>
                <w:sz w:val="28"/>
                <w:szCs w:val="28"/>
                <w:lang w:val="en-US" w:bidi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bidi="en-US"/>
              </w:rPr>
              <w:t>Спортивные игры</w:t>
            </w:r>
          </w:p>
        </w:tc>
      </w:tr>
    </w:tbl>
    <w:p>
      <w:pPr>
        <w:pStyle w:val="Style3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ывод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ОО создано библиотечно-информационное обеспечение. Составлены каталоги библиотечного фонда. Библиотечно-информационное обеспечение обновляется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Оценка материально-технической базы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пребывания детей в ДОО в целом, соответствуют требованиям ФГОС ДО к материально-техническим условиям реализации образовательной программы ДО, при учете индивидуальных особенностей воспитанников, в том числе: </w:t>
      </w:r>
    </w:p>
    <w:p>
      <w:pPr>
        <w:pStyle w:val="Style3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, определяемые в соответствии с санитарно- эпидемиологическими правилами и нормативами; </w:t>
      </w:r>
    </w:p>
    <w:p>
      <w:pPr>
        <w:pStyle w:val="Style3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, определяемые в соответствии с правилами пожарной безопасности; </w:t>
      </w:r>
    </w:p>
    <w:p>
      <w:pPr>
        <w:pStyle w:val="Style3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редствам обучения и воспитания в соответствии с возрастом и индивидуальными особенностями развития детей; </w:t>
      </w:r>
    </w:p>
    <w:p>
      <w:pPr>
        <w:pStyle w:val="Style3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ащенность помещений развивающей предметно-пространственной средой; </w:t>
      </w:r>
    </w:p>
    <w:p>
      <w:pPr>
        <w:pStyle w:val="Style31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материально-техническому обеспечению программы (учебно - методический комплект, оборудование, оснащение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включает в себя состояние здания, наличие различных видов благоустройства на территории детского сада, бытовые условия в группах и специализированных кабинетах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детского сада имеется наружное освещение. Игровые площадки оснащены теневыми навесами, песочницами и малыми формами.   Территория вокруг детского сада озеленена различными видами деревьев и кустарников, имеются цветники, огород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ое состояние здания и помещений групп удовлетворительное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группы оснащены столами и стульями, согласно требованиям СанПин. Проведена соответствующая маркировка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и на территории ДОО имеетс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3402"/>
        <w:gridCol w:w="4252"/>
      </w:tblGrid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0" w:firstLine="8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е  предназна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ащение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 заведующей  МДО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беседы с педагогическим, обслуживающим персоналом и родителями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нормативно –правовой документации                            Компьютер, принтер                     Документация по содержанию  работы  в  МДОУ 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тодической помощи  педагогам;                  Организация консультаций, педсоветов, семинаров и других форм повышения педагогического мастерства;     Выставка изделий народного   декоративно-прикладного  искусства;                           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педагогической, методической и детской  литературы, библиотека периодических изданий;  демонстрационный, раздаточный   материал  для занятий.                               Опыт  работы  педагогов.       Документация по содержанию работы  в МДОУ                                               Игрушки, муляжи.  Изделия народных промыслов.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ы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ы для родителей, визитка  МДОУ. Стенды  для  сотрудников, постеры, баннер «Кодекс дружелюбного общения»,    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наблюдения; Игровая  деятельность; Самостоятельная двигательная деятельность, Физкультурное занятие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очные площадки  для  детей  всех  возрастных  групп. Игровое, функциональное и спортивное  оборудование. Физкультурная площадка. Дорожки  для  ознакомления  дошкольников  с правилами дорожного  движения. Клумбы  с  цветами. 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 ком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ежимных  мо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 и  самостоятельная  деятельнос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 в  соответствии  с образовательной программ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ебель для практической деятельности; спальная и игровая  мебель. Атрибуты для сюжетно-ролевых игр: «Семья», «Гараж», «Парикмахерская», «Больница», «Магазин». Центры детской активности в соответствии с программой. Дидактические, настольно-печатные игры, конструкторы. Методические  пособия  в  соответствии  с возрастом  детей.</w:t>
            </w:r>
          </w:p>
        </w:tc>
      </w:tr>
      <w:tr>
        <w:trPr>
          <w:trHeight w:val="1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ая  комната  (раздевал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 работа  с  родител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тенды  для  родителей. Выставки детского творчества, образовательные афиши.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центры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 цен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 для ходьбы, бега, равновесия, прыжков, катания, бросания, ловли  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природоведческого  содерж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яжи фруктов,  овощей; дикие и домашние живо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  для  трудовой  деятельности: лейки, пульверизатор, фартуки, совочки, и 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познавательного  сенсорного  опыта 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сюжетно-ролевые, настольно-печатные  игры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онстру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 строительный  материал; конструктор  «Лего»;пластмассовые  кубики; транспортные 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, иллюстрации  отдельных  построек (мосты, дома, корабли, самолёт и  др.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настольные  игры  по  профилактике  ДТП. Макеты  перекрестков, дорожные  знаки. 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равственно-патриот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фотографии, альбомы,  художественная  литература    о городе, стране, государственной символике</w:t>
            </w:r>
          </w:p>
        </w:tc>
      </w:tr>
      <w:tr>
        <w:trPr>
          <w:trHeight w:val="7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люстрации к произведениям. Детская   художественная  литература в соответствии с  возрастом  детей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еатр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. Разные  виды   театра  (би-ба-бо,  теневой,  настольный,  ролевой  и др.)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художествен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 карандаши, восковые  мелки, писчая  бумага, краски, гуашь, кисти для  рисования, пластилин, трафареты. Дополнительный  материал: листья, обрезки  бумаги, кусочки  дерева, кусочки  поролона, лоскутки  ткани, палочки и  др. раскраски</w:t>
            </w:r>
          </w:p>
        </w:tc>
      </w:tr>
      <w:tr>
        <w:trPr>
          <w:trHeight w:val="1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  инструменты Предметные картинки музыкальных инструментов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зыкально-дидактические 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 xml:space="preserve">В ДОО имеются технические средства: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  <w:t>Таблиц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 w:bidi="en-US"/>
        </w:rPr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078"/>
      </w:tblGrid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left="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Фактическое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аличие в ОУ подключения к се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nterne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, Кбит/се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10 Кбит/сек</w:t>
            </w:r>
          </w:p>
        </w:tc>
      </w:tr>
      <w:tr>
        <w:trPr>
          <w:trHeight w:val="8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оличество компьютеров: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всего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 из них используются в образовательном процесс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аншеты/из них используются в образовательном процесс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рнет сай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bidi="en-US"/>
        </w:rPr>
        <w:tab/>
      </w:r>
      <w:r>
        <w:rPr>
          <w:szCs w:val="28"/>
        </w:rPr>
        <w:t>Предметно-развивающая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69"/>
          <w:szCs w:val="28"/>
        </w:rPr>
        <w:t xml:space="preserve"> </w:t>
      </w:r>
      <w:r>
        <w:rPr>
          <w:szCs w:val="28"/>
        </w:rPr>
        <w:t>санитарно-гигиеническим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я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: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муникатив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изобразительн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навательной,</w:t>
      </w:r>
      <w:r>
        <w:rPr>
          <w:spacing w:val="-67"/>
          <w:szCs w:val="28"/>
        </w:rPr>
        <w:t xml:space="preserve"> </w:t>
      </w:r>
      <w:r>
        <w:rPr>
          <w:szCs w:val="28"/>
        </w:rPr>
        <w:t>конструктив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театрализованной,</w:t>
      </w:r>
      <w:r>
        <w:rPr>
          <w:szCs w:val="28"/>
          <w:lang w:val="ru-RU"/>
        </w:rPr>
        <w:t xml:space="preserve"> </w:t>
      </w:r>
      <w:r>
        <w:rPr>
          <w:szCs w:val="28"/>
        </w:rPr>
        <w:t>трудовой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знавательно-</w:t>
      </w:r>
      <w:r>
        <w:rPr>
          <w:spacing w:val="-68"/>
          <w:szCs w:val="28"/>
        </w:rPr>
        <w:t xml:space="preserve"> </w:t>
      </w:r>
      <w:r>
        <w:rPr>
          <w:szCs w:val="28"/>
        </w:rPr>
        <w:t>исследовательск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Материально-техн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 ФГОС ДО,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эпидемиологическим правилам и нормам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жарной безопасност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обеспечения безопасности воспитанников и сотрудник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: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горожена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ром,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о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жа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гнализацией,</w:t>
      </w:r>
      <w:r>
        <w:rPr>
          <w:spacing w:val="1"/>
          <w:szCs w:val="28"/>
        </w:rPr>
        <w:t xml:space="preserve"> </w:t>
      </w:r>
      <w:r>
        <w:rPr>
          <w:szCs w:val="28"/>
        </w:rPr>
        <w:t>кноп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вож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гн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экст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ызовов.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репл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лок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о-правов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ми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аза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струкциями,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ожен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т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а</w:t>
      </w:r>
      <w:r>
        <w:rPr>
          <w:spacing w:val="-67"/>
          <w:szCs w:val="28"/>
        </w:rPr>
        <w:t xml:space="preserve"> </w:t>
      </w:r>
      <w:r>
        <w:rPr>
          <w:szCs w:val="28"/>
        </w:rPr>
        <w:t>инструктажи:</w:t>
      </w:r>
      <w:r>
        <w:rPr>
          <w:spacing w:val="1"/>
          <w:szCs w:val="28"/>
        </w:rPr>
        <w:t xml:space="preserve"> </w:t>
      </w:r>
      <w:r>
        <w:rPr>
          <w:szCs w:val="28"/>
        </w:rPr>
        <w:t>ввод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ич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торный,</w:t>
      </w:r>
      <w:r>
        <w:rPr>
          <w:spacing w:val="1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у</w:t>
      </w:r>
      <w:r>
        <w:rPr>
          <w:spacing w:val="1"/>
          <w:szCs w:val="28"/>
        </w:rPr>
        <w:t xml:space="preserve"> </w:t>
      </w:r>
      <w:r>
        <w:rPr>
          <w:szCs w:val="28"/>
        </w:rPr>
        <w:t>овлад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е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к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ам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жар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действи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ситуациях.</w:t>
      </w:r>
    </w:p>
    <w:p>
      <w:pPr>
        <w:pStyle w:val="TextBody"/>
        <w:tabs>
          <w:tab w:val="clear" w:pos="708"/>
          <w:tab w:val="left" w:pos="0" w:leader="none"/>
          <w:tab w:val="left" w:pos="3826" w:leader="none"/>
        </w:tabs>
        <w:ind w:firstLine="709"/>
        <w:rPr/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гры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н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ю и жизни.</w:t>
      </w:r>
      <w:r>
        <w:rPr>
          <w:spacing w:val="1"/>
          <w:szCs w:val="28"/>
        </w:rPr>
        <w:t xml:space="preserve"> </w:t>
      </w:r>
      <w:r>
        <w:rPr>
          <w:szCs w:val="28"/>
        </w:rPr>
        <w:t>В кажд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1"/>
          <w:szCs w:val="28"/>
        </w:rPr>
        <w:t xml:space="preserve"> </w:t>
      </w:r>
      <w:r>
        <w:rPr>
          <w:szCs w:val="28"/>
        </w:rPr>
        <w:t>в угол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болеваниях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  <w:lang w:val="ru-RU"/>
        </w:rPr>
        <w:t>х</w:t>
      </w:r>
      <w:r>
        <w:rPr>
          <w:spacing w:val="31"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филактике</w:t>
      </w:r>
      <w:r>
        <w:rPr>
          <w:spacing w:val="30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27"/>
          <w:szCs w:val="28"/>
        </w:rPr>
        <w:t xml:space="preserve"> </w:t>
      </w:r>
      <w:r>
        <w:rPr>
          <w:szCs w:val="28"/>
        </w:rPr>
        <w:t>дорожно-транспортного</w:t>
      </w:r>
      <w:r>
        <w:rPr>
          <w:spacing w:val="-68"/>
          <w:szCs w:val="28"/>
        </w:rPr>
        <w:t xml:space="preserve"> </w:t>
      </w:r>
      <w:r>
        <w:rPr>
          <w:szCs w:val="28"/>
        </w:rPr>
        <w:t>травматизм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Материально-техн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и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ак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полнять и обновлять среду, оснащать техническими средствами обу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ами: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ым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ым,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-2"/>
          <w:szCs w:val="28"/>
        </w:rPr>
        <w:t xml:space="preserve"> </w:t>
      </w:r>
      <w:r>
        <w:rPr>
          <w:szCs w:val="28"/>
        </w:rPr>
        <w:t>инвентарём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ФГОС Д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здоровительный режим в 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оен с учетом особенностей нервно-</w:t>
      </w:r>
      <w:r>
        <w:rPr>
          <w:spacing w:val="-67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ма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эмоционального состоя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деятельности по этому направлению бы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 условия: спортивная площадка, предметно-развивающая среда в группах и на игровых площадках, песоч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ап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ась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просветитель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а.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доровите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ьми</w:t>
      </w:r>
      <w:r>
        <w:rPr>
          <w:spacing w:val="-3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-1"/>
          <w:szCs w:val="28"/>
        </w:rPr>
        <w:t xml:space="preserve"> </w:t>
      </w:r>
      <w:r>
        <w:rPr>
          <w:szCs w:val="28"/>
        </w:rPr>
        <w:t>учтены</w:t>
      </w:r>
      <w:r>
        <w:rPr>
          <w:spacing w:val="-3"/>
          <w:szCs w:val="28"/>
        </w:rPr>
        <w:t xml:space="preserve"> </w:t>
      </w:r>
      <w:r>
        <w:rPr>
          <w:szCs w:val="28"/>
        </w:rPr>
        <w:t>объектив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ови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м в 2024 году отмечается повышение количестве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ей детей со 2 группой здоровья, показатель с 3 и 4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 остался в том же показателе.</w:t>
      </w:r>
    </w:p>
    <w:p>
      <w:pPr>
        <w:pStyle w:val="Style3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551"/>
        <w:gridCol w:w="2552"/>
      </w:tblGrid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Группа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 г.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упп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</w:tbl>
    <w:p>
      <w:pPr>
        <w:pStyle w:val="Style31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лись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мероприятия:</w:t>
      </w:r>
    </w:p>
    <w:p>
      <w:pPr>
        <w:pStyle w:val="Style2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 медосмотр детей и анализ результатов осмотра.</w:t>
      </w:r>
    </w:p>
    <w:p>
      <w:pPr>
        <w:pStyle w:val="Style2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оведение профилактических прививок для предупреждения</w:t>
        <w:tab/>
        <w:t>инфекционных заболеваний.</w:t>
      </w:r>
    </w:p>
    <w:p>
      <w:pPr>
        <w:pStyle w:val="Style2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Р.Манту для выявления тубвиражных и тубинфицированных детей.</w:t>
      </w:r>
    </w:p>
    <w:p>
      <w:pPr>
        <w:pStyle w:val="Style29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светительная работа с родителями и персоналом ДОО.</w:t>
      </w:r>
    </w:p>
    <w:p>
      <w:pPr>
        <w:pStyle w:val="Style31"/>
        <w:ind w:firstLine="709"/>
        <w:jc w:val="both"/>
        <w:rPr/>
      </w:pPr>
      <w:r>
        <w:rPr>
          <w:rStyle w:val="Style6"/>
          <w:rFonts w:cs="Times New Roman" w:ascii="Times New Roman" w:hAnsi="Times New Roman"/>
          <w:sz w:val="28"/>
          <w:szCs w:val="28"/>
          <w:lang w:val="ru-RU"/>
        </w:rPr>
        <w:t>Таким образом, анализ результатов показал, необходимо продолжать работу всего дошколь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целенаправленную просветительную работу с семьями воспитанников 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репле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влека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у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рав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тнеров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недря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ьесберегающ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и площадь игровых площадок соответствовали нормативам. Регулярно проводилась проверка состояния рабочих мест, приборов 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ой режим в Учреждение в дневное время осуществляет дежурный сотрудник ДОО. В соответствии с желтым уровнем террористической опасности в ДОО пропускной режим усилен, исключен проход посторонних лиц на территорию и в здание детского са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стендовая информация по охране труда, правилам противопожарной безопасности, антитеррорист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ое санитарно-гигиеническое обучение прошли 4 работника, 9 работников (100%) в установленные сроки прошли медицинское обследование, повысили квалификацию по правилам ТБ при эксплуатации ТУ и ТС заведующий, обучение по ОТ – 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вакцинация сотрудников против гриппа на 100% (9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ы тренировочные эвакуации сотрудников и воспитанников. Разработана нормативная документация по охране труда, технике безопасности. В соответствии с графиком проводятся инструктажи по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 определены ответственные за соблюдение требований противопожарной безопасности, охране жизни и здоровья детей, приказ о назначении ответственных за антитеррористическую безопасност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лись разработанные инструкции, поддерживается функционирование пожарной сигнализации и видеонаблю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х и детских травм в ДОО не зарегистр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Выводы: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В ДОО продолжена целенаправленная, планомерная работа по созданию условий, обеспечивающих реализацию ФГОС ДО в части реализации п.3 «Требования к условиям реализации образовательной программы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С целью обогащения двигательного опыта дошкольников и повышения качества их физического развития необходимо: дооснащение материально-технической базы в соответствии с «Рекомендациями по формированию инфраструктуры дошкольных образовательных организаций и комплектации учебно-методических материалов» в целях реализации образовательных программ дошкольного образования, продолжать благоустройство территории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ит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ва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актор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рвно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бенка. Ухудшение качества питания приводит к снижению уровня защитно –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испособ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ханизмов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м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му</w:t>
      </w:r>
      <w:r>
        <w:rPr>
          <w:spacing w:val="-67"/>
          <w:szCs w:val="28"/>
        </w:rPr>
        <w:t xml:space="preserve"> </w:t>
      </w:r>
      <w:r>
        <w:rPr>
          <w:szCs w:val="28"/>
        </w:rPr>
        <w:t>увели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аллер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кций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ту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з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вар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эт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ш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я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вышенное внимание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</w:t>
      </w:r>
    </w:p>
    <w:p>
      <w:pPr>
        <w:pStyle w:val="Style31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ност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затрат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ка.</w:t>
      </w:r>
    </w:p>
    <w:p>
      <w:pPr>
        <w:pStyle w:val="Style31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ь в рационе всех заменимых и незаменимых пищевых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ществ.</w:t>
      </w:r>
    </w:p>
    <w:p>
      <w:pPr>
        <w:pStyle w:val="Style31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юд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щ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ь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циона.</w:t>
      </w:r>
    </w:p>
    <w:p>
      <w:pPr>
        <w:pStyle w:val="Style31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ль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хнологическ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инарна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бот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ая на сохранность их исходной пищевой ценности, а также высокие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усовы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люд.</w:t>
      </w:r>
    </w:p>
    <w:p>
      <w:pPr>
        <w:pStyle w:val="Style31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тимальный режим питания, обстановка, формирующая у детей навыки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 пищи.</w:t>
      </w:r>
    </w:p>
    <w:p>
      <w:pPr>
        <w:pStyle w:val="Style31"/>
        <w:widowControl w:val="false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иеническ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безопаснос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личеств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ов</w:t>
      </w:r>
      <w:r>
        <w:rPr>
          <w:spacing w:val="-3"/>
          <w:szCs w:val="28"/>
        </w:rPr>
        <w:t xml:space="preserve"> </w:t>
      </w:r>
      <w:r>
        <w:rPr>
          <w:szCs w:val="28"/>
        </w:rPr>
        <w:t>пищ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нашем</w:t>
      </w:r>
      <w:r>
        <w:rPr>
          <w:spacing w:val="-5"/>
          <w:szCs w:val="28"/>
        </w:rPr>
        <w:t xml:space="preserve"> </w:t>
      </w:r>
      <w:r>
        <w:rPr>
          <w:szCs w:val="28"/>
        </w:rPr>
        <w:t>детском</w:t>
      </w:r>
      <w:r>
        <w:rPr>
          <w:spacing w:val="-1"/>
          <w:szCs w:val="28"/>
        </w:rPr>
        <w:t xml:space="preserve"> </w:t>
      </w:r>
      <w:r>
        <w:rPr>
          <w:szCs w:val="28"/>
        </w:rPr>
        <w:t>саду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4</w:t>
      </w:r>
      <w:r>
        <w:rPr>
          <w:spacing w:val="-1"/>
          <w:szCs w:val="28"/>
        </w:rPr>
        <w:t xml:space="preserve"> </w:t>
      </w:r>
      <w:r>
        <w:rPr>
          <w:szCs w:val="28"/>
        </w:rPr>
        <w:t>-х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овое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и разработке меню учитывают</w:t>
      </w:r>
      <w:r>
        <w:rPr>
          <w:szCs w:val="28"/>
          <w:lang w:val="ru-RU"/>
        </w:rPr>
        <w:t>ся</w:t>
      </w:r>
      <w:r>
        <w:rPr>
          <w:szCs w:val="28"/>
        </w:rPr>
        <w:t xml:space="preserve"> возрастные группы: </w:t>
      </w:r>
      <w:r>
        <w:rPr>
          <w:szCs w:val="28"/>
          <w:lang w:val="ru-RU"/>
        </w:rPr>
        <w:t xml:space="preserve">от </w:t>
      </w:r>
      <w:r>
        <w:rPr>
          <w:szCs w:val="28"/>
        </w:rPr>
        <w:t>1,5</w:t>
      </w:r>
      <w:r>
        <w:rPr>
          <w:szCs w:val="28"/>
          <w:lang w:val="ru-RU"/>
        </w:rPr>
        <w:t xml:space="preserve"> до </w:t>
      </w:r>
      <w:r>
        <w:rPr>
          <w:szCs w:val="28"/>
        </w:rPr>
        <w:t xml:space="preserve">3 лет и </w:t>
      </w:r>
      <w:r>
        <w:rPr>
          <w:szCs w:val="28"/>
          <w:lang w:val="ru-RU"/>
        </w:rPr>
        <w:t xml:space="preserve">от </w:t>
      </w:r>
      <w:r>
        <w:rPr>
          <w:szCs w:val="28"/>
        </w:rPr>
        <w:t>3</w:t>
      </w:r>
      <w:r>
        <w:rPr>
          <w:szCs w:val="28"/>
          <w:lang w:val="ru-RU"/>
        </w:rPr>
        <w:t xml:space="preserve"> до </w:t>
      </w:r>
      <w:r>
        <w:rPr>
          <w:szCs w:val="28"/>
        </w:rPr>
        <w:t>7 лет.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вые</w:t>
      </w:r>
      <w:r>
        <w:rPr>
          <w:spacing w:val="37"/>
          <w:szCs w:val="28"/>
        </w:rPr>
        <w:t xml:space="preserve"> </w:t>
      </w:r>
      <w:r>
        <w:rPr>
          <w:szCs w:val="28"/>
        </w:rPr>
        <w:t>продукты,</w:t>
      </w:r>
      <w:r>
        <w:rPr>
          <w:spacing w:val="39"/>
          <w:szCs w:val="28"/>
        </w:rPr>
        <w:t xml:space="preserve"> </w:t>
      </w:r>
      <w:r>
        <w:rPr>
          <w:szCs w:val="28"/>
        </w:rPr>
        <w:t>поступающие</w:t>
      </w:r>
      <w:r>
        <w:rPr>
          <w:spacing w:val="40"/>
          <w:szCs w:val="28"/>
        </w:rPr>
        <w:t xml:space="preserve"> </w:t>
      </w:r>
      <w:r>
        <w:rPr>
          <w:szCs w:val="28"/>
        </w:rPr>
        <w:t>в</w:t>
      </w:r>
      <w:r>
        <w:rPr>
          <w:spacing w:val="37"/>
          <w:szCs w:val="28"/>
        </w:rPr>
        <w:t xml:space="preserve"> </w:t>
      </w:r>
      <w:r>
        <w:rPr>
          <w:szCs w:val="28"/>
        </w:rPr>
        <w:t>детский</w:t>
      </w:r>
      <w:r>
        <w:rPr>
          <w:spacing w:val="40"/>
          <w:szCs w:val="28"/>
        </w:rPr>
        <w:t xml:space="preserve"> </w:t>
      </w:r>
      <w:r>
        <w:rPr>
          <w:szCs w:val="28"/>
        </w:rPr>
        <w:t>сад,</w:t>
      </w:r>
      <w:r>
        <w:rPr>
          <w:spacing w:val="39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39"/>
          <w:szCs w:val="28"/>
        </w:rPr>
        <w:t xml:space="preserve"> </w:t>
      </w:r>
      <w:r>
        <w:rPr>
          <w:szCs w:val="28"/>
        </w:rPr>
        <w:t>документы, подтверждающие их происхождение, качество и безопасность; хранятся в с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товар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седств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Устройство,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бл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д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 санитарным правилам к организации детского 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ит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ищеблок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ащен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олоди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изводств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ентарем,</w:t>
      </w:r>
      <w:r>
        <w:rPr>
          <w:spacing w:val="1"/>
          <w:szCs w:val="28"/>
        </w:rPr>
        <w:t xml:space="preserve"> </w:t>
      </w:r>
      <w:r>
        <w:rPr>
          <w:szCs w:val="28"/>
        </w:rPr>
        <w:t>кух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уд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се</w:t>
      </w:r>
      <w:r>
        <w:rPr>
          <w:spacing w:val="1"/>
          <w:szCs w:val="28"/>
        </w:rPr>
        <w:t xml:space="preserve"> </w:t>
      </w:r>
      <w:r>
        <w:rPr>
          <w:szCs w:val="28"/>
        </w:rPr>
        <w:t>блюда</w:t>
      </w:r>
      <w:r>
        <w:rPr>
          <w:spacing w:val="1"/>
          <w:szCs w:val="28"/>
        </w:rPr>
        <w:t xml:space="preserve"> </w:t>
      </w:r>
      <w:r>
        <w:rPr>
          <w:szCs w:val="28"/>
        </w:rPr>
        <w:t>готов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ологическ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рт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Медицин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пров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у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 со специалистами: врачом-педиатором детской поликлиники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Филиалом </w:t>
      </w:r>
      <w:r>
        <w:rPr>
          <w:szCs w:val="28"/>
        </w:rPr>
        <w:t>Валу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ЦРБ,</w:t>
      </w:r>
      <w:r>
        <w:rPr>
          <w:spacing w:val="-2"/>
          <w:szCs w:val="28"/>
        </w:rPr>
        <w:t xml:space="preserve"> </w:t>
      </w:r>
      <w:r>
        <w:rPr>
          <w:szCs w:val="28"/>
        </w:rPr>
        <w:t>инструктор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о физической культуре,</w:t>
      </w:r>
      <w:r>
        <w:rPr>
          <w:spacing w:val="-2"/>
          <w:szCs w:val="28"/>
        </w:rPr>
        <w:t xml:space="preserve"> </w:t>
      </w:r>
      <w:r>
        <w:rPr>
          <w:szCs w:val="28"/>
        </w:rPr>
        <w:t>медсестрой</w:t>
      </w:r>
      <w:r>
        <w:rPr>
          <w:szCs w:val="28"/>
          <w:lang w:val="ru-RU"/>
        </w:rPr>
        <w:t xml:space="preserve"> больницы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иоритетным направлением работы ДОО является создание условий 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со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,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ци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ям с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блемами в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вит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гигиен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состоя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1"/>
          <w:szCs w:val="28"/>
        </w:rPr>
        <w:t xml:space="preserve"> </w:t>
      </w:r>
      <w:r>
        <w:rPr>
          <w:szCs w:val="28"/>
        </w:rPr>
        <w:t>(питьевой,</w:t>
      </w:r>
      <w:r>
        <w:rPr>
          <w:spacing w:val="1"/>
          <w:szCs w:val="28"/>
        </w:rPr>
        <w:t xml:space="preserve"> </w:t>
      </w:r>
      <w:r>
        <w:rPr>
          <w:szCs w:val="28"/>
        </w:rPr>
        <w:t>све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душный</w:t>
      </w:r>
      <w:r>
        <w:rPr>
          <w:spacing w:val="7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е).</w:t>
      </w:r>
      <w:r>
        <w:rPr>
          <w:spacing w:val="1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ям</w:t>
      </w:r>
      <w:r>
        <w:rPr>
          <w:spacing w:val="-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пособствует их возраст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развитию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одительских собраниях решался вопрос о необходимости вести здоровый образ жизни. Воспитатели в своих группах подготовили рекомендации для родителей о ценности здорового образа жизни, о навыках личной гигиены, об эмоциональном благополучии ребенка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системы рационального питания в ДОО деятельность должна строиться с учетом десятидневного меню, разработанной картотекой блюд, технологических карт их приготовления. В рацион питания дошкольников регулярно включаются овощные салаты, фрукты. При составлении меню должен строго учитываться подбор продуктов, обеспечивающий детей основными пищевыми веществами, и правильное сочетание всех пищевых ингредиентов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е 10 дней  подсчитываются выполнения натуральных норм питания и калорийности. Ежедневно должен осуществляться входящий контроль за качеством поступающих в ДОО продуктов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организации питания за 2024 год не возможен, так как детей в ДОО нет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система 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в ДОО 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 охраны и укре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, в том числе их эмоциональн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благополуч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трои</w:t>
      </w:r>
      <w:r>
        <w:rPr>
          <w:szCs w:val="28"/>
          <w:lang w:val="ru-RU"/>
        </w:rPr>
        <w:t>т</w:t>
      </w:r>
      <w:r>
        <w:rPr>
          <w:szCs w:val="28"/>
        </w:rPr>
        <w:t>с</w:t>
      </w:r>
      <w:r>
        <w:rPr>
          <w:szCs w:val="28"/>
          <w:lang w:val="ru-RU"/>
        </w:rPr>
        <w:t>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71"/>
          <w:szCs w:val="28"/>
        </w:rPr>
        <w:t xml:space="preserve"> </w:t>
      </w:r>
      <w:r>
        <w:rPr>
          <w:szCs w:val="28"/>
        </w:rPr>
        <w:t>психол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собенностей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детей, при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четко  </w:t>
      </w:r>
      <w:r>
        <w:rPr>
          <w:spacing w:val="38"/>
          <w:szCs w:val="28"/>
        </w:rPr>
        <w:t xml:space="preserve"> </w:t>
      </w:r>
      <w:r>
        <w:rPr>
          <w:szCs w:val="28"/>
        </w:rPr>
        <w:t xml:space="preserve">организованном  </w:t>
      </w:r>
      <w:r>
        <w:rPr>
          <w:spacing w:val="39"/>
          <w:szCs w:val="28"/>
        </w:rPr>
        <w:t xml:space="preserve"> </w:t>
      </w:r>
      <w:r>
        <w:rPr>
          <w:szCs w:val="28"/>
        </w:rPr>
        <w:t>медико-педагогическом контроле, соблюдении оптимального двигательного режима с 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ифференцир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экологически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приятных услов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ОО: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социа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ь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ох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крепл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70"/>
          <w:szCs w:val="28"/>
        </w:rPr>
        <w:t xml:space="preserve"> </w:t>
      </w:r>
      <w:r>
        <w:rPr>
          <w:szCs w:val="28"/>
        </w:rPr>
        <w:t>здоровь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тей дошкольного возраста; выстроена система проведения оздоров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ал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ах;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направленна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онлайн</w:t>
      </w:r>
      <w:r>
        <w:rPr>
          <w:szCs w:val="28"/>
        </w:rPr>
        <w:t>работ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ве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ед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й, на родительских собраниях, с помощью наглядной информации,</w:t>
      </w:r>
      <w:r>
        <w:rPr>
          <w:spacing w:val="-67"/>
          <w:szCs w:val="28"/>
        </w:rPr>
        <w:t xml:space="preserve"> </w:t>
      </w:r>
      <w:r>
        <w:rPr>
          <w:szCs w:val="28"/>
        </w:rPr>
        <w:t>папок-передвижек,</w:t>
      </w:r>
      <w:r>
        <w:rPr>
          <w:spacing w:val="-4"/>
          <w:szCs w:val="28"/>
        </w:rPr>
        <w:t xml:space="preserve"> </w:t>
      </w:r>
      <w:r>
        <w:rPr>
          <w:szCs w:val="28"/>
        </w:rPr>
        <w:t>советов,</w:t>
      </w:r>
      <w:r>
        <w:rPr>
          <w:spacing w:val="-1"/>
          <w:szCs w:val="28"/>
        </w:rPr>
        <w:t xml:space="preserve"> </w:t>
      </w:r>
      <w:r>
        <w:rPr>
          <w:szCs w:val="28"/>
        </w:rPr>
        <w:t>рекомендаций и</w:t>
      </w:r>
      <w:r>
        <w:rPr>
          <w:spacing w:val="-4"/>
          <w:szCs w:val="28"/>
        </w:rPr>
        <w:t xml:space="preserve"> </w:t>
      </w:r>
      <w:r>
        <w:rPr>
          <w:szCs w:val="28"/>
        </w:rPr>
        <w:t>др.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едаг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е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и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н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Оценка функционирования внутренней системы оценки качества образования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ОК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петенц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чес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слеживаю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влияющие на качество образования в установление соответств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 дошко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ДОО. Комиссия по внутренней систем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бследованию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ы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ндартам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я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но-образовательной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родителями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енняя (мониторинг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</w:rPr>
        <w:t>Реал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 регламентирующих реализацию всех процедур контроля и 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ониторинг качества образовательной деятельности 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оду показал эффективную работу педагогического коллектива, но не по все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оказателям, в связи с тем, что дети находились на дистанционном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(по режимным моментам, организации питания, контроль работы пищеблока, открытые просмотры ООД, проведение праздничных мероприятий, закалывающих процедур, использование физкультурного уголка и физминуток, санитарного состояния помещений ДОО, утреннему приему воспитанников, по безопасности образовательного процесса) , промежуточный ( сентябрь) и итоговый (апрель) уровень развития обучающихся, тематический контроль , уровень посещаемости  , уровень заболеваемости  воспитанников не проводились из-за дистанционного режима работы ДОУ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рганизацио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О,</w:t>
      </w:r>
      <w:r>
        <w:rPr>
          <w:spacing w:val="1"/>
          <w:szCs w:val="28"/>
        </w:rPr>
        <w:t xml:space="preserve"> </w:t>
      </w:r>
      <w:r>
        <w:rPr>
          <w:szCs w:val="28"/>
        </w:rPr>
        <w:t>занимающая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претаци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бя: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ю дошкольного учреждения, педагогический совет, врем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ы</w:t>
      </w:r>
      <w:r>
        <w:rPr>
          <w:spacing w:val="-1"/>
          <w:szCs w:val="28"/>
        </w:rPr>
        <w:t xml:space="preserve"> </w:t>
      </w:r>
      <w:r>
        <w:rPr>
          <w:szCs w:val="28"/>
        </w:rPr>
        <w:t>(творческие группы</w:t>
      </w:r>
      <w:r>
        <w:rPr>
          <w:spacing w:val="-4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иссии</w:t>
      </w:r>
      <w:r>
        <w:rPr>
          <w:spacing w:val="-4"/>
          <w:szCs w:val="28"/>
        </w:rPr>
        <w:t xml:space="preserve"> </w:t>
      </w:r>
      <w:r>
        <w:rPr>
          <w:szCs w:val="28"/>
        </w:rPr>
        <w:t>и др.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едметом</w:t>
      </w:r>
      <w:r>
        <w:rPr>
          <w:spacing w:val="-5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-2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Style31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условий реализации ОП образовательного учреждения;</w:t>
      </w:r>
    </w:p>
    <w:p>
      <w:pPr>
        <w:pStyle w:val="Style31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;</w:t>
      </w:r>
    </w:p>
    <w:p>
      <w:pPr>
        <w:pStyle w:val="Style31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результата освоения ОП образовательного учрежд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 направлению «Качество условий реализации ОП ОУ»</w:t>
      </w:r>
      <w:r>
        <w:rPr>
          <w:i/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онентов предметно-пространственной среды реализуемой ОП ДО 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ным возможностям воспитанников определялось в различных формах</w:t>
      </w:r>
      <w:r>
        <w:rPr>
          <w:spacing w:val="1"/>
          <w:szCs w:val="28"/>
        </w:rPr>
        <w:t xml:space="preserve"> </w:t>
      </w:r>
      <w:r>
        <w:rPr>
          <w:szCs w:val="28"/>
        </w:rPr>
        <w:t>(самооценки,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контроля,</w:t>
      </w:r>
      <w:r>
        <w:rPr>
          <w:spacing w:val="1"/>
          <w:szCs w:val="28"/>
        </w:rPr>
        <w:t xml:space="preserve"> </w:t>
      </w:r>
      <w:r>
        <w:rPr>
          <w:szCs w:val="28"/>
        </w:rPr>
        <w:t>экспер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).</w:t>
      </w:r>
      <w:r>
        <w:rPr>
          <w:spacing w:val="1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а приняты управленчески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обеспечение 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-простран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ы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ФГОС</w:t>
      </w:r>
      <w:r>
        <w:rPr>
          <w:spacing w:val="1"/>
          <w:szCs w:val="28"/>
        </w:rPr>
        <w:t xml:space="preserve"> </w:t>
      </w:r>
      <w:r>
        <w:rPr>
          <w:szCs w:val="28"/>
        </w:rPr>
        <w:t>ДО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остребованности содержания центров </w:t>
      </w:r>
      <w:r>
        <w:rPr>
          <w:szCs w:val="28"/>
          <w:lang w:val="ru-RU"/>
        </w:rPr>
        <w:t xml:space="preserve">детской активности </w:t>
      </w:r>
      <w:r>
        <w:rPr>
          <w:szCs w:val="28"/>
        </w:rPr>
        <w:t>у дошкольников раз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школьник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 кадрового аудита проведено отслеживание качества кад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ис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зуют</w:t>
      </w:r>
      <w:r>
        <w:rPr>
          <w:spacing w:val="-2"/>
          <w:szCs w:val="28"/>
        </w:rPr>
        <w:t xml:space="preserve"> </w:t>
      </w:r>
      <w:r>
        <w:rPr>
          <w:szCs w:val="28"/>
        </w:rPr>
        <w:t>обеспеченность</w:t>
      </w:r>
      <w:r>
        <w:rPr>
          <w:spacing w:val="-2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кадровым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овия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ачество оснащенность групповых помещений, кабинетов соврем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б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ПиН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лос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ш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7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zCs w:val="28"/>
          <w:lang w:val="ru-RU"/>
        </w:rPr>
        <w:t xml:space="preserve"> 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-67"/>
          <w:szCs w:val="28"/>
        </w:rPr>
        <w:t xml:space="preserve"> </w:t>
      </w:r>
      <w:r>
        <w:rPr>
          <w:szCs w:val="28"/>
        </w:rPr>
        <w:t>смотра</w:t>
      </w:r>
      <w:r>
        <w:rPr>
          <w:spacing w:val="-2"/>
          <w:szCs w:val="28"/>
        </w:rPr>
        <w:t xml:space="preserve"> </w:t>
      </w:r>
      <w:r>
        <w:rPr>
          <w:szCs w:val="28"/>
        </w:rPr>
        <w:t>готов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О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учеб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у,</w:t>
      </w:r>
      <w:r>
        <w:rPr>
          <w:spacing w:val="-1"/>
          <w:szCs w:val="28"/>
        </w:rPr>
        <w:t xml:space="preserve"> </w:t>
      </w:r>
      <w:r>
        <w:rPr>
          <w:szCs w:val="28"/>
        </w:rPr>
        <w:t>учреж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нято</w:t>
      </w:r>
      <w:r>
        <w:rPr>
          <w:spacing w:val="2"/>
          <w:szCs w:val="28"/>
        </w:rPr>
        <w:t xml:space="preserve"> </w:t>
      </w:r>
      <w:r>
        <w:rPr>
          <w:szCs w:val="28"/>
        </w:rPr>
        <w:t>без</w:t>
      </w:r>
      <w:r>
        <w:rPr>
          <w:spacing w:val="-2"/>
          <w:szCs w:val="28"/>
        </w:rPr>
        <w:t xml:space="preserve"> </w:t>
      </w:r>
      <w:r>
        <w:rPr>
          <w:szCs w:val="28"/>
        </w:rPr>
        <w:t>замечан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целью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д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ировала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ист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хо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курс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подготовки,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инара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ого уровня, прохождение процедуры аттестации, участия педагог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конкурсах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ониторинг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ы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о-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в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л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х;</w:t>
      </w:r>
      <w:r>
        <w:rPr>
          <w:spacing w:val="1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вающую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метно-пространств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у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алеол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е;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аботку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ов;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тир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виг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рш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ик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род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ей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zCs w:val="28"/>
        </w:rPr>
        <w:t>образовательном</w:t>
      </w:r>
      <w:r>
        <w:rPr>
          <w:spacing w:val="15"/>
          <w:szCs w:val="28"/>
        </w:rPr>
        <w:t xml:space="preserve"> </w:t>
      </w:r>
      <w:r>
        <w:rPr>
          <w:szCs w:val="28"/>
        </w:rPr>
        <w:t>процессе,</w:t>
      </w:r>
      <w:r>
        <w:rPr>
          <w:spacing w:val="16"/>
          <w:szCs w:val="28"/>
        </w:rPr>
        <w:t xml:space="preserve"> </w:t>
      </w:r>
      <w:r>
        <w:rPr>
          <w:szCs w:val="28"/>
        </w:rPr>
        <w:t>корректировки</w:t>
      </w:r>
      <w:r>
        <w:rPr>
          <w:spacing w:val="18"/>
          <w:szCs w:val="28"/>
        </w:rPr>
        <w:t xml:space="preserve"> </w:t>
      </w:r>
      <w:r>
        <w:rPr>
          <w:szCs w:val="28"/>
        </w:rPr>
        <w:t>раз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«педаг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е»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71"/>
          <w:szCs w:val="28"/>
        </w:rPr>
        <w:t xml:space="preserve"> </w:t>
      </w:r>
      <w:r>
        <w:rPr>
          <w:szCs w:val="28"/>
        </w:rPr>
        <w:t>мастер-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ов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 р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ми</w:t>
      </w:r>
      <w:r>
        <w:rPr>
          <w:spacing w:val="-6"/>
          <w:szCs w:val="28"/>
        </w:rPr>
        <w:t xml:space="preserve"> </w:t>
      </w:r>
      <w:r>
        <w:rPr>
          <w:szCs w:val="28"/>
        </w:rPr>
        <w:t>ДОО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изучения качества результатов, достигнутых при реализации ОП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,</w:t>
      </w:r>
      <w:r>
        <w:rPr>
          <w:rFonts w:cs="Times New Roman" w:ascii="Times New Roman" w:hAnsi="Times New Roman"/>
          <w:b/>
          <w:i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О использовались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ы:</w:t>
      </w:r>
    </w:p>
    <w:p>
      <w:pPr>
        <w:pStyle w:val="Style29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6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О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 деятельности ДОО»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с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о-педагогически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кетировани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.</w:t>
      </w:r>
      <w:r>
        <w:rPr>
          <w:spacing w:val="6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дённый анализ сводной информации полученных результатов выявил следующее. Из 24 родителей ДОО в анкетировании приняли участие 20 человек (83%)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параметру - оснащ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довлетворённость в целом по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ставила 74%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параметру - квалифицированность педагогов в целом по всем утверждениям удовлетворенность родителей всего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ставила 96%. По параметру - развитие ребенка в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довлетворенность, родителей в целом -96%. По параметру - взаимодействие с родителями удовлетворенность родителей -97%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ибольшая удовлетворенность родителями высказывается по параметру взаимодействие с родителями удовлетворенность родителей -97%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амый низкий показатель по параметру «Оснащ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- 74%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о результатам анкетирования удовлетворенность родителей каче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мых услуг составило</w:t>
      </w:r>
      <w:r>
        <w:rPr>
          <w:spacing w:val="1"/>
          <w:szCs w:val="28"/>
        </w:rPr>
        <w:t xml:space="preserve"> </w:t>
      </w:r>
      <w:r>
        <w:rPr>
          <w:szCs w:val="28"/>
        </w:rPr>
        <w:t>98%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вш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кетировани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00%)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л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ями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м ребенка в ДОО и квалификация и компетентность педагогов – 98%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ы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зки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74%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ащенностью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мече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пад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нош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довлетворённост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ов, что свидетельствует о реальных точках роста и возможностях</w:t>
      </w:r>
      <w:r>
        <w:rPr>
          <w:rFonts w:cs="Times New Roman" w:ascii="Times New Roman" w:hAnsi="Times New Roman"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9.08.2024 г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перспективный план материально-технического обеспечения включ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енствов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ащ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О</w:t>
      </w:r>
      <w:r>
        <w:rPr>
          <w:spacing w:val="1"/>
          <w:szCs w:val="28"/>
        </w:rPr>
        <w:t xml:space="preserve"> </w:t>
      </w:r>
      <w:r>
        <w:rPr>
          <w:szCs w:val="28"/>
        </w:rPr>
        <w:t>игровым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ем, в том числе на прогулочных и спортивной площадк</w:t>
      </w:r>
      <w:r>
        <w:rPr>
          <w:szCs w:val="28"/>
          <w:lang w:val="ru-RU"/>
        </w:rPr>
        <w:t>е</w:t>
      </w:r>
      <w:r>
        <w:rPr>
          <w:szCs w:val="28"/>
        </w:rPr>
        <w:t>, 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ит</w:t>
      </w:r>
      <w:r>
        <w:rPr>
          <w:spacing w:val="1"/>
          <w:szCs w:val="28"/>
        </w:rPr>
        <w:t xml:space="preserve"> </w:t>
      </w:r>
      <w:r>
        <w:rPr>
          <w:szCs w:val="28"/>
        </w:rPr>
        <w:t>обогат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интересов</w:t>
      </w:r>
      <w:r>
        <w:rPr>
          <w:spacing w:val="-2"/>
          <w:szCs w:val="28"/>
        </w:rPr>
        <w:t xml:space="preserve"> </w:t>
      </w:r>
      <w:r>
        <w:rPr>
          <w:szCs w:val="28"/>
        </w:rPr>
        <w:t>воспитанник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Ежедневно родители могли получить индивидуальные </w:t>
      </w:r>
      <w:r>
        <w:rPr>
          <w:szCs w:val="28"/>
          <w:lang w:val="ru-RU"/>
        </w:rPr>
        <w:t>онлайн</w:t>
      </w:r>
      <w:r>
        <w:rPr>
          <w:szCs w:val="28"/>
        </w:rPr>
        <w:t>консультации по</w:t>
      </w:r>
      <w:r>
        <w:rPr>
          <w:spacing w:val="1"/>
          <w:szCs w:val="28"/>
        </w:rPr>
        <w:t xml:space="preserve"> </w:t>
      </w:r>
      <w:r>
        <w:rPr>
          <w:szCs w:val="28"/>
        </w:rPr>
        <w:t>люб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педагог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сихолога,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b/>
          <w:szCs w:val="28"/>
        </w:rPr>
        <w:t>Вывод:</w:t>
      </w:r>
      <w:r>
        <w:rPr>
          <w:b/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троен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ей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 включающая методический контроль и анализ результа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оспитательно-образова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сса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се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ика</w:t>
      </w:r>
      <w:r>
        <w:rPr>
          <w:spacing w:val="-1"/>
          <w:szCs w:val="28"/>
        </w:rPr>
        <w:t xml:space="preserve"> </w:t>
      </w:r>
      <w:r>
        <w:rPr>
          <w:szCs w:val="28"/>
        </w:rPr>
        <w:t>и функционирования ДОУ в</w:t>
      </w:r>
      <w:r>
        <w:rPr>
          <w:spacing w:val="-2"/>
          <w:szCs w:val="28"/>
        </w:rPr>
        <w:t xml:space="preserve"> </w:t>
      </w:r>
      <w:r>
        <w:rPr>
          <w:szCs w:val="28"/>
        </w:rPr>
        <w:t>цел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2.11. Анализ показателей деятельности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коллективом детский сад №3 п. Уразово была разработана  Программа развития муниципального дошкольного образовательного учреждения детский сад № 3 п. Уразово Валуйского района Белгородской области на 2022 – 2027 г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Fonts w:eastAsia="Calibri" w:cs="Times New Roman" w:ascii="Times New Roman" w:hAnsi="Times New Roman"/>
          <w:sz w:val="28"/>
          <w:szCs w:val="28"/>
        </w:rPr>
        <w:t>Создание современного образовательного пространства дошкольной образовательной организации как основы детствосбережения и качественной реализации образовательной программы всеми участниками образовательных отношений в соответствии с ФГОС Д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опреде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ми подпрограмм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правление к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чеством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8"/>
          <w:sz w:val="28"/>
        </w:rPr>
        <w:t>- «Здоровый дошкольник</w:t>
      </w:r>
      <w:r>
        <w:rPr>
          <w:rFonts w:cs="Times New Roman" w:ascii="Times New Roman" w:hAnsi="Times New Roman"/>
          <w:spacing w:val="-7"/>
          <w:sz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Воспитатель будуще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Растим патриота своей стран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«Ребенок в мире профес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еализация ОП ДО, в соответствии с ФОП  Д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обеспечивают участие в реализации Программы коллектива организации, родителей (законных представителей) воспитанников, социума. Подпрограммы взаимосвязаны между собой стратегической целью и отражают последовательность т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Программу развития ДОУ на 2022-2027 г.г. внесено дополнение в V раздел – механизмы реализации программы развития и в VII- ожидаемый результат и оценка социально – экономической эффективности реализации программы развития, обусловленное внедрением и реализацией федеральных образовательной и адаптированной программ дошкольного образования, утверждённые приказом Министерства просвещения Российской Федерации от 24 ноября 2022 года №1025, 25 ноября 2022 года №10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детского сада строится поэтапно. Каждый этап имеет свои цели и решает конкрет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Анализируя деятельность работы ДОО можно сделать вывод о том, что позитивные результаты свидетельствуют о правильности выбора коллективом стратегии развития образовательного учреждения, его приоритетов и ориентиров на конечные результаты.</w:t>
      </w:r>
      <w:r>
        <w:rPr>
          <w:sz w:val="24"/>
          <w:szCs w:val="32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отчетном периоде детский сад продемонстрировал значительные успехи в нескольких ключевых областях, определяющих его эффективность и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стоит отметить укрепление и развитие педагогического коллектива. Усилия были направлены на повышение квалификации сотрудников, что, в свою очередь, положительно сказалось на качестве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работы стало создание образовательной среды, ориентированной на профориентацию. Дети знакомились с различными профессиями, что способствовало формированию у них представлений о мире труда и ценностного отношения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тский сад активно развивал экономическое воспитание и финансовую грамотность дошкольников, создавая для этого необходимые психолого-педагогически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отметить работу по формированию у детей целостной картины мира, воспитанию патриотизма и основ граждан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усилия были направлены на улучшение взаимодействия с родителями воспитанников, привлекая их к активному участию в образовательном процессе, а также расширение сотрудничества с социальными партнерами, что способствовало разностороннему развитию детей и обогащению образователь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Результаты выполнения Программы развития в 2024 учебном год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соответствия содержания деятельности образовательной организации целям и задачам, поставленным на текущий год Программой развития указывает на 20 % ее выпол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Эффективность реализации Программы определяется с помощью системы</w:t>
      </w:r>
      <w:r>
        <w:rPr>
          <w:rFonts w:cs="Times New Roman" w:ascii="Times New Roman" w:hAnsi="Times New Roman"/>
          <w:spacing w:val="-67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показателей</w:t>
      </w:r>
      <w:r>
        <w:rPr>
          <w:rFonts w:cs="Times New Roman" w:ascii="Times New Roman" w:hAnsi="Times New Roman"/>
          <w:spacing w:val="-1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и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езультаты и оценка социально - экономической эффективности реализации Программы развития за 2024 год представлены в таблице целевые индикаторы реализации Программы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Анализ реализации Программы развития в 2024 году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93"/>
        <w:gridCol w:w="850"/>
        <w:gridCol w:w="851"/>
        <w:gridCol w:w="3827"/>
      </w:tblGrid>
      <w:tr>
        <w:trPr>
          <w:trHeight w:val="2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107" w:right="79" w:firstLine="5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икато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49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икатор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8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righ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5" w:right="1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ывод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180" w:right="11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Управление к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ачеством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»;</w:t>
            </w:r>
          </w:p>
        </w:tc>
      </w:tr>
      <w:tr>
        <w:trPr>
          <w:trHeight w:val="1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мастерства педагогических работников ДОУ, овладение педагогическим коллекти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ми методиками и технолог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Показатель  достигнут 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кадрами, отсутствие текучести кадр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9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  <w:tab w:val="left" w:pos="339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ов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едителей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зёр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всероссийски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бласт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их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ладен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ами и приемами личностн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иент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о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  <w:lang w:eastAsia="en-US"/>
              </w:rPr>
              <w:t>27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lang w:eastAsia="en-US"/>
              </w:rPr>
              <w:t>Здоровый дошколь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ов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шедши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ы повыш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астие педагогов</w:t>
              <w:tab/>
              <w:t>в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5" w:leader="none"/>
                <w:tab w:val="left" w:pos="2675" w:leader="none"/>
                <w:tab w:val="left" w:pos="357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</w:t>
              <w:tab/>
              <w:t>родителей</w:t>
              <w:tab/>
              <w:t>детей в мероприятия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лич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EEQD O+ Times;Times New Roman" w:ascii="WEEQD O+ Times;Times New Roman" w:hAnsi="WEEQD O+ Times;Times New Roman"/>
                <w:color w:val="000000"/>
                <w:sz w:val="28"/>
                <w:szCs w:val="28"/>
              </w:rPr>
              <w:t>Доля педагогов использующих иннов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WEEQD O+ Times;Times New Roman" w:ascii="WEEQD O+ Times;Times New Roman" w:hAnsi="WEEQD O+ Times;Times New Roman"/>
                <w:color w:val="000000"/>
                <w:sz w:val="28"/>
                <w:szCs w:val="28"/>
                <w:lang w:eastAsia="ar-SA"/>
              </w:rPr>
              <w:t>здоровьесберегающие</w:t>
            </w:r>
            <w:r>
              <w:rPr>
                <w:rFonts w:cs="WEEQD O+ Times;Times New Roman" w:ascii="WEEQD O+ Times;Times New Roman" w:hAnsi="WEEQD O+ Times;Times New Roman"/>
                <w:color w:val="000000"/>
                <w:sz w:val="28"/>
                <w:szCs w:val="28"/>
              </w:rPr>
              <w:t xml:space="preserve">  и здоровьеформир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WEEQD O+ Times;Times New Roman" w:ascii="WEEQD O+ Times;Times New Roman" w:hAnsi="WEEQD O+ Times;Times New Roman"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одержания предметно - развивающей среды в направлении физического развития и здоровьесбережения в соответствии с требованиями ФГОС 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игнут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  <w:t>Воспитатель будущ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ов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шедши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ы повышени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астие педагогов</w:t>
              <w:tab/>
              <w:t>в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астие родителей детей в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</w:t>
              <w:tab/>
              <w:t>педагогов,обобщ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актуальный педагогический 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Растим патриота своей стра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астие педагогов в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частие родителей</w:t>
              <w:tab/>
              <w:t>детей</w:t>
              <w:tab/>
              <w:t>в мероприятия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старш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ов вовлечением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сследовательскую работу,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ую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оспитание духовно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г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не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, так как отсутствуют дети в ДОО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старш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школьник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одителе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законных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й) в краеведческую деятельность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ую 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учение патриотического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лед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азатель не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игнут, так как дети отсутствую в ДОО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Ребенок в мире професс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WEEQD O+ Times;Times New Roman" w:ascii="WEEQD O+ Times;Times New Roman" w:hAnsi="WEEQD O+ Times;Times New Roman"/>
                <w:color w:val="000000"/>
                <w:sz w:val="28"/>
                <w:szCs w:val="28"/>
              </w:rPr>
              <w:t>Доля воспитанников принявших участие в конкурсах по проф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достиг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 w:bidi="en-US"/>
              </w:rPr>
              <w:t>Доля педагогов прошедших курсы повышения квалификации по профориентаци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достиг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бновление содержания предметно – развивающей среды ДОУ по проф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достиг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Индикаторы целев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Реализация ОП ДО, в соответствии с ФОП  ДО»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педагоги внедряющих  в практическую деятельность эффективные формы вовлечения родителей в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ровень оснащенности развивающей  предметно-пространственной среды в соответствии с ФОП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педагогов профессионально компетентных в вопросах реализации образовательной и адаптированной программы ДОУ, соответствующей ФОП 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5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  <w:tr>
        <w:trPr>
          <w:trHeight w:val="8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оля педагогов прошедшие курсы повышения квалификации по реализации ФОП  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достигнут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звития реализуется в соответствии с разработанным планом действий по реализации Программы развития. Наблюдается положительная динамика в уровне освоения воспитанниками ОП ДО, использования вариативных форм предоставления дошкольного образования, включению педагогов в конкурсное движени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направления развития образовательной организации</w:t>
      </w:r>
    </w:p>
    <w:p>
      <w:pPr>
        <w:pStyle w:val="Style3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Подводя итог работы за 2024 год, можно сделать вывод, что в ДОО ведется планомерная и целенаправленная образовательная работа по воспитанию и развитию детей, что позволило за данный период достичь положительных результатов. Наиболее успешными направлениями деятельности детского сада за текущий период можно обозначить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ткрытость и способность к саморазвитию, стремление работать в инновационном режи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возросшая удовлетворенность родителей качеством оказываем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активное участие педагогов в семинарах и научно-практических конференциях, в конкурсах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обеспечиваются условия для участия педагогов в проектной деятельности на институциональном, муниципальном, региональном уровнях, реализуется система мер, направленных на профилактику профессиональных деформаций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-расширяется перечень социальных партнеров ДОУ, во взаимодействие включены все участник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Дальнейшая работа МДОУ будет заключаться в сохранении уникальности и самоценности детства как важного этапа в общем развитии человека, поиске новых форм и методов организации образовательного процесса, позволяющего реализовать основную задачу дошкольного образования по созданию условий для возможности позитивной социализации ребе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. Обеспечение преемственности ФГОС дошкольного и ФГОС нач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 xml:space="preserve">В результате самообследования определены проблемы и намечены следующи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 xml:space="preserve">- Повышение качества медико-педагогической деятельности, направленной на снижение заболеваемости, коррекцию имеющихся отклонений в состоянии здоровья и воспитание здорового образа жизни у дошкольников в содружестве с социальными институ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Внедрение в образовательный процесс МДОУ новых развивающих программ и технологий дошкольного образования, обеспечивающих воспитание личности ребенка как субъекта жизнедеятельности, активно участвующего в сознательной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Повышение профессиональной компетентности педагогических кадров в условиях участия в инновационной и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Расширение спектра социального партнерства с субъектами социума, вовлечение в образовательный процесс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Выявление, обобщение, распространение передового опыта семейного воспитания, изучение семейных традиций,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  <w:t>- Для развития инициативы родителей, обеспечения их полноценного участия в образовательном процессе ДОУ и включения в деятельность, направленную на индивидуализацию образования внедрять современные формы и методы работы, что позволит повысить родительскую компетентность и привлечь в образовательный процесс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bidi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ДОО за 2024 год, подлежащие самообследованию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ru-RU" w:bidi="en-US"/>
        </w:rPr>
      </w:pPr>
      <w:r>
        <w:rPr>
          <w:rFonts w:cs="Times New Roman"/>
          <w:b/>
          <w:spacing w:val="-1"/>
          <w:sz w:val="28"/>
          <w:szCs w:val="28"/>
          <w:lang w:val="ru-RU" w:bidi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072"/>
        <w:gridCol w:w="1417"/>
      </w:tblGrid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кратковременного пребывания (3-5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форме семейного образования с психолого - педагогическим сопровождением на базе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воспитанников в возрасте от 3 до 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00%</w:t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олного дня (8-12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100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 режиме продленного дня (12-14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100%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/1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/8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/8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/8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left="141"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 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/10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оотношение</w:t>
              <w:tab/>
              <w:t>«педагогический работник / воспитанник» в дошкольной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4 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в</w:t>
              <w:tab/>
              <w:t>образовательной</w:t>
              <w:tab/>
              <w:t>организации следующих педагогических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я- дефект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щая площадь</w:t>
              <w:tab/>
              <w:t>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.м.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31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едующий МДОУ д/с № 3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. Уразово  Валуйского района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елгородской области                                                     Е.А. Страхова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/>
          <w:b/>
          <w:color w:val="548DD4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43" w:gutter="0" w:header="0" w:top="851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WEEQD O+ Times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6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8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7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9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4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688" w:hanging="28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  <w:w w:val="99"/>
        <w:color w:val="0000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678" w:hanging="25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w w:val="99"/>
      <w:sz w:val="28"/>
      <w:szCs w:val="28"/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w w:val="99"/>
      <w:sz w:val="24"/>
      <w:szCs w:val="24"/>
      <w:lang w:val="ru-RU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sz w:val="24"/>
      <w:szCs w:val="32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4">
    <w:name w:val="c4"/>
    <w:qFormat/>
    <w:rPr/>
  </w:style>
  <w:style w:type="character" w:styleId="Ff42">
    <w:name w:val="ff42"/>
    <w:qFormat/>
    <w:rPr>
      <w:rFonts w:ascii="Times New Roman" w:hAnsi="Times New Roman" w:cs="Times New Roman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7">
    <w:name w:val="Заголовок №3 (27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3270pt">
    <w:name w:val="Заголовок №3 (27) + Интервал 0 pt"/>
    <w:qFormat/>
    <w:rPr>
      <w:rFonts w:ascii="Microsoft Sans Serif" w:hAnsi="Microsoft Sans Serif" w:eastAsia="Microsoft Sans Serif" w:cs="Microsoft Sans Serif"/>
      <w:spacing w:val="-10"/>
      <w:sz w:val="17"/>
      <w:szCs w:val="17"/>
      <w:shd w:fill="FFFFFF" w:val="clear"/>
    </w:rPr>
  </w:style>
  <w:style w:type="character" w:styleId="695">
    <w:name w:val="Основной текст (695)_"/>
    <w:qFormat/>
    <w:rPr>
      <w:sz w:val="23"/>
      <w:szCs w:val="23"/>
      <w:shd w:fill="FFFFFF" w:val="clear"/>
    </w:rPr>
  </w:style>
  <w:style w:type="character" w:styleId="321">
    <w:name w:val="Заголовок №3 (21)_"/>
    <w:qFormat/>
    <w:rPr>
      <w:sz w:val="23"/>
      <w:szCs w:val="23"/>
      <w:shd w:fill="FFFFFF" w:val="clear"/>
    </w:rPr>
  </w:style>
  <w:style w:type="character" w:styleId="422">
    <w:name w:val="Заголовок №4 (22)_"/>
    <w:qFormat/>
    <w:rPr>
      <w:spacing w:val="-10"/>
      <w:sz w:val="23"/>
      <w:szCs w:val="23"/>
      <w:shd w:fill="FFFFFF" w:val="clear"/>
    </w:rPr>
  </w:style>
  <w:style w:type="character" w:styleId="114">
    <w:name w:val="Основной текст (114)_"/>
    <w:qFormat/>
    <w:rPr>
      <w:spacing w:val="-10"/>
      <w:sz w:val="23"/>
      <w:szCs w:val="23"/>
      <w:shd w:fill="FFFFFF" w:val="clear"/>
    </w:rPr>
  </w:style>
  <w:style w:type="character" w:styleId="1140pt">
    <w:name w:val="Основной текст (114) + Интервал 0 pt"/>
    <w:qFormat/>
    <w:rPr>
      <w:spacing w:val="0"/>
      <w:sz w:val="23"/>
      <w:szCs w:val="23"/>
      <w:shd w:fill="FFFFFF" w:val="clear"/>
    </w:rPr>
  </w:style>
  <w:style w:type="character" w:styleId="4220pt">
    <w:name w:val="Заголовок №4 (22) + Интервал 0 pt"/>
    <w:qFormat/>
    <w:rPr>
      <w:spacing w:val="0"/>
      <w:sz w:val="23"/>
      <w:szCs w:val="23"/>
      <w:shd w:fill="FFFFFF" w:val="clear"/>
    </w:rPr>
  </w:style>
  <w:style w:type="character" w:styleId="6951">
    <w:name w:val="Основной текст (695) + Полужирный"/>
    <w:qFormat/>
    <w:rPr>
      <w:b/>
      <w:bCs/>
      <w:sz w:val="23"/>
      <w:szCs w:val="23"/>
      <w:shd w:fill="FFFFFF" w:val="clear"/>
    </w:rPr>
  </w:style>
  <w:style w:type="character" w:styleId="6952">
    <w:name w:val="Основной текст (695) + Полужирный;Курсив"/>
    <w:qFormat/>
    <w:rPr>
      <w:b/>
      <w:bCs/>
      <w:i/>
      <w:iCs/>
      <w:sz w:val="23"/>
      <w:szCs w:val="23"/>
      <w:shd w:fill="FFFFFF" w:val="clear"/>
    </w:rPr>
  </w:style>
  <w:style w:type="character" w:styleId="1460pt">
    <w:name w:val="Заголовок №1 (46) + Интервал 0 pt"/>
    <w:qFormat/>
    <w:rPr>
      <w:spacing w:val="-10"/>
      <w:sz w:val="31"/>
      <w:szCs w:val="31"/>
      <w:shd w:fill="FFFFFF" w:val="clear"/>
    </w:rPr>
  </w:style>
  <w:style w:type="character" w:styleId="434">
    <w:name w:val="Заголовок №4 (34)_"/>
    <w:qFormat/>
    <w:rPr>
      <w:sz w:val="23"/>
      <w:szCs w:val="23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ahoma" w:hAnsi="Tahoma" w:cs="Tahoma"/>
      <w:sz w:val="28"/>
      <w:szCs w:val="28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Подзаголовок Знак1"/>
    <w:qFormat/>
    <w:rPr>
      <w:rFonts w:ascii="Cambria" w:hAnsi="Cambria" w:cs="Cambria"/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213">
    <w:name w:val="Цитата 2 Знак1"/>
    <w:qFormat/>
    <w:rPr>
      <w:i/>
      <w:sz w:val="24"/>
      <w:szCs w:val="24"/>
    </w:rPr>
  </w:style>
  <w:style w:type="character" w:styleId="13">
    <w:name w:val="Выделенная цитата Знак1"/>
    <w:qFormat/>
    <w:rPr>
      <w:b/>
      <w:i/>
      <w:sz w:val="24"/>
    </w:rPr>
  </w:style>
  <w:style w:type="character" w:styleId="61MicrosoftSansSerif">
    <w:name w:val="Основной текст (61) + Microsoft Sans Serif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2">
    <w:name w:val="Основной текст (61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7">
    <w:name w:val="s7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4">
    <w:name w:val="s4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6">
    <w:name w:val="s6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PageNumber">
    <w:name w:val="Page Number"/>
    <w:rPr/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6c8">
    <w:name w:val="c6 c8"/>
    <w:qFormat/>
    <w:rPr/>
  </w:style>
  <w:style w:type="character" w:styleId="C6c0">
    <w:name w:val="c6 c0"/>
    <w:qFormat/>
    <w:rPr/>
  </w:style>
  <w:style w:type="character" w:styleId="C0c6">
    <w:name w:val="c0 c6"/>
    <w:qFormat/>
    <w:rPr/>
  </w:style>
  <w:style w:type="character" w:styleId="LineNumbering">
    <w:name w:val="Line Number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Style23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9">
    <w:name w:val="c39"/>
    <w:qFormat/>
    <w:rPr/>
  </w:style>
  <w:style w:type="character" w:styleId="C2c3">
    <w:name w:val="c2 c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22">
    <w:name w:val="Заголовок №3 (2)_"/>
    <w:qFormat/>
    <w:rPr>
      <w:b/>
      <w:bCs/>
      <w:i/>
      <w:iCs/>
      <w:sz w:val="27"/>
      <w:szCs w:val="27"/>
      <w:shd w:fill="FFFFFF" w:val="clear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3">
    <w:name w:val="Основной текст (61)_"/>
    <w:qFormat/>
    <w:rPr>
      <w:sz w:val="23"/>
      <w:szCs w:val="23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4MicrosoftSansSerif85pt0pt">
    <w:name w:val="Основной текст (4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6c0c11">
    <w:name w:val="c6 c0 c11"/>
    <w:qFormat/>
    <w:rPr/>
  </w:style>
  <w:style w:type="character" w:styleId="412pt0pt">
    <w:name w:val="Основной текст (4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C22c12c9">
    <w:name w:val="c22 c12 c9"/>
    <w:qFormat/>
    <w:rPr/>
  </w:style>
  <w:style w:type="character" w:styleId="207">
    <w:name w:val="Основной текст (207)_"/>
    <w:qFormat/>
    <w:rPr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Style24">
    <w:name w:val="Основной текст_"/>
    <w:qFormat/>
    <w:rPr>
      <w:sz w:val="21"/>
      <w:szCs w:val="21"/>
      <w:shd w:fill="FFFFFF" w:val="clear"/>
    </w:rPr>
  </w:style>
  <w:style w:type="character" w:styleId="Bmessageheadfieldvalue">
    <w:name w:val="b-message-head__field-valu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c4">
    <w:name w:val="c2 c4"/>
    <w:qFormat/>
    <w:rPr/>
  </w:style>
  <w:style w:type="character" w:styleId="S3">
    <w:name w:val="s3"/>
    <w:qFormat/>
    <w:rPr/>
  </w:style>
  <w:style w:type="character" w:styleId="C0c31">
    <w:name w:val="c0 c31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6">
    <w:name w:val="c6"/>
    <w:qFormat/>
    <w:rPr/>
  </w:style>
  <w:style w:type="character" w:styleId="C30">
    <w:name w:val="c30"/>
    <w:qFormat/>
    <w:rPr/>
  </w:style>
  <w:style w:type="character" w:styleId="C13">
    <w:name w:val="c13"/>
    <w:qFormat/>
    <w:rPr/>
  </w:style>
  <w:style w:type="character" w:styleId="C26">
    <w:name w:val="c26"/>
    <w:qFormat/>
    <w:rPr/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Подраздел Знак"/>
    <w:qFormat/>
    <w:rPr>
      <w:b/>
      <w:bCs/>
      <w:i/>
      <w:iCs/>
      <w:sz w:val="24"/>
      <w:lang w:val="ru-RU" w:bidi="ar-SA"/>
    </w:rPr>
  </w:style>
  <w:style w:type="character" w:styleId="C11">
    <w:name w:val="c1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EEQD O+ Times;Times New Roman" w:hAnsi="WEEQD O+ Times;Times New Roman" w:eastAsia="Calibri" w:cs="WEEQD O+ Times;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МОН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  <w:lang w:val="en-US" w:bidi="en-US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 w:bidi="en-US"/>
    </w:rPr>
  </w:style>
  <w:style w:type="paragraph" w:styleId="3271">
    <w:name w:val="Заголовок №3 (27)"/>
    <w:basedOn w:val="Normal"/>
    <w:qFormat/>
    <w:pPr>
      <w:shd w:fill="FFFFFF" w:val="clear"/>
      <w:spacing w:lineRule="exact" w:line="250" w:before="0" w:after="0"/>
      <w:jc w:val="both"/>
      <w:outlineLvl w:val="2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6953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sz w:val="23"/>
      <w:szCs w:val="23"/>
      <w:lang w:val="en-US"/>
    </w:rPr>
  </w:style>
  <w:style w:type="paragraph" w:styleId="3211">
    <w:name w:val="Заголовок №3 (21)"/>
    <w:basedOn w:val="Normal"/>
    <w:qFormat/>
    <w:pPr>
      <w:shd w:fill="FFFFFF" w:val="clear"/>
      <w:spacing w:lineRule="atLeast" w:line="0" w:before="0" w:after="120"/>
      <w:outlineLvl w:val="2"/>
    </w:pPr>
    <w:rPr>
      <w:sz w:val="23"/>
      <w:szCs w:val="23"/>
      <w:lang w:val="en-US"/>
    </w:rPr>
  </w:style>
  <w:style w:type="paragraph" w:styleId="4221">
    <w:name w:val="Заголовок №4 (22)"/>
    <w:basedOn w:val="Normal"/>
    <w:qFormat/>
    <w:pPr>
      <w:shd w:fill="FFFFFF" w:val="clear"/>
      <w:spacing w:lineRule="exact" w:line="317" w:before="600" w:after="600"/>
      <w:ind w:firstLine="420"/>
      <w:outlineLvl w:val="3"/>
    </w:pPr>
    <w:rPr>
      <w:spacing w:val="-10"/>
      <w:sz w:val="23"/>
      <w:szCs w:val="23"/>
      <w:lang w:val="en-US"/>
    </w:rPr>
  </w:style>
  <w:style w:type="paragraph" w:styleId="1141">
    <w:name w:val="Основной текст (114)"/>
    <w:basedOn w:val="Normal"/>
    <w:qFormat/>
    <w:pPr>
      <w:shd w:fill="FFFFFF" w:val="clear"/>
      <w:spacing w:lineRule="exact" w:line="250" w:before="0" w:after="0"/>
      <w:jc w:val="both"/>
    </w:pPr>
    <w:rPr>
      <w:spacing w:val="-10"/>
      <w:sz w:val="23"/>
      <w:szCs w:val="23"/>
      <w:lang w:val="en-US"/>
    </w:rPr>
  </w:style>
  <w:style w:type="paragraph" w:styleId="4341">
    <w:name w:val="Заголовок №4 (34)"/>
    <w:basedOn w:val="Normal"/>
    <w:qFormat/>
    <w:pPr>
      <w:shd w:fill="FFFFFF" w:val="clear"/>
      <w:spacing w:lineRule="exact" w:line="269" w:before="540" w:after="240"/>
      <w:ind w:firstLine="920"/>
      <w:outlineLvl w:val="3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8">
    <w:name w:val="Мой Стиль 2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8"/>
      <w:szCs w:val="24"/>
      <w:lang w:val="en-US" w:bidi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 w:bidi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dspisb">
    <w:name w:val="ndspis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Цитата"/>
    <w:basedOn w:val="Normal"/>
    <w:qFormat/>
    <w:pPr>
      <w:widowControl w:val="false"/>
      <w:autoSpaceDE w:val="false"/>
      <w:spacing w:lineRule="auto" w:line="240" w:before="0" w:after="0"/>
      <w:ind w:left="67" w:right="24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hanging="250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2227943782msonormal">
    <w:name w:val="yiv2227943782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cs="Times New Roman"/>
      <w:sz w:val="24"/>
      <w:szCs w:val="24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300" w:after="660"/>
      <w:outlineLvl w:val="2"/>
    </w:pPr>
    <w:rPr>
      <w:b/>
      <w:bCs/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480" w:after="360"/>
      <w:jc w:val="both"/>
      <w:outlineLvl w:val="2"/>
    </w:pPr>
    <w:rPr>
      <w:b/>
      <w:bCs/>
      <w:sz w:val="27"/>
      <w:szCs w:val="27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  <w:textAlignment w:val="center"/>
    </w:pPr>
    <w:rPr>
      <w:rFonts w:ascii="SchoolBookC;Gabriola" w:hAnsi="SchoolBookC;Gabriola" w:eastAsia="Calibri" w:cs="SchoolBookC;Gabriola"/>
      <w:color w:val="000000"/>
      <w:sz w:val="20"/>
      <w:szCs w:val="2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suppressAutoHyphens w:val="true"/>
      <w:spacing w:lineRule="auto" w:line="240" w:before="0" w:after="0"/>
      <w:ind w:right="79" w:hanging="14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sz w:val="28"/>
      <w:szCs w:val="28"/>
      <w:shd w:fill="FFFFFF" w:val="clear"/>
      <w:lang w:val="en-US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60" w:after="600"/>
      <w:jc w:val="both"/>
    </w:pPr>
    <w:rPr>
      <w:sz w:val="21"/>
      <w:szCs w:val="21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180" w:after="0"/>
      <w:ind w:hanging="780"/>
    </w:pPr>
    <w:rPr>
      <w:rFonts w:eastAsia="Calibri"/>
    </w:rPr>
  </w:style>
  <w:style w:type="paragraph" w:styleId="Text1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4"/>
      <w:szCs w:val="24"/>
    </w:rPr>
  </w:style>
  <w:style w:type="paragraph" w:styleId="C3c12">
    <w:name w:val="c3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3c33">
    <w:name w:val="c9 c73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Схема документа"/>
    <w:basedOn w:val="Normal"/>
    <w:qFormat/>
    <w:pPr>
      <w:spacing w:lineRule="auto" w:line="240" w:before="0" w:after="0"/>
      <w:ind w:firstLine="708"/>
      <w:jc w:val="both"/>
    </w:pPr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254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5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30" w:hanging="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70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urazovo@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1:00Z</dcterms:created>
  <dc:creator>АнДрЕй</dc:creator>
  <dc:description/>
  <cp:keywords/>
  <dc:language>en-US</dc:language>
  <cp:lastModifiedBy>скарпеон</cp:lastModifiedBy>
  <cp:lastPrinted>2024-04-19T13:32:00Z</cp:lastPrinted>
  <dcterms:modified xsi:type="dcterms:W3CDTF">2025-04-09T07:29:00Z</dcterms:modified>
  <cp:revision>73</cp:revision>
  <dc:subject/>
  <dc:title/>
</cp:coreProperties>
</file>